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75" w:hRule="atLeast"/>
        </w:trPr>
        <w:tc>
          <w:tcPr>
            <w:tcW w:w="10440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1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2 и 2023 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программам Шимского городского поселения и непрограммным направлениям   деятельности), группам и подгруппам видов расходов  классификации  расходов бюджета Шимского городского поселения  на 2021год и на плановый  период 2022 и  2023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1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2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3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  <w:lang w:val="en-US"/>
              </w:rPr>
              <w:t>49</w:t>
            </w:r>
            <w:r>
              <w:rPr>
                <w:rFonts w:cs="Arial CYR"/>
                <w:b/>
                <w:sz w:val="20"/>
                <w:szCs w:val="20"/>
              </w:rPr>
              <w:t>27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69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867,9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0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 услуг для обеспечения государственных (муниципальных) нужд </w:t>
            </w:r>
          </w:p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 xml:space="preserve">59,0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 xml:space="preserve">0,0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нуж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9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2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26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74,8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расходов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по реализации 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3 0 00 S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9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9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9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9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4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4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1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5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34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346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8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Субсидии  юридическим  лицам ( кроме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 индивидуальны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13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9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9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9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общественной бани р.п.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0 614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5 0 00 </w:t>
            </w:r>
            <w:r>
              <w:rPr>
                <w:b/>
                <w:bCs/>
                <w:sz w:val="18"/>
                <w:szCs w:val="18"/>
              </w:rPr>
              <w:t>614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5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5 0 00 </w:t>
            </w:r>
            <w:r>
              <w:rPr>
                <w:b/>
                <w:bCs/>
                <w:sz w:val="18"/>
                <w:szCs w:val="18"/>
              </w:rPr>
              <w:t>614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5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45 0 00 </w:t>
            </w:r>
            <w:r>
              <w:rPr>
                <w:bCs/>
                <w:sz w:val="18"/>
                <w:szCs w:val="18"/>
              </w:rPr>
              <w:t>614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5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06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4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2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37,6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от  предоставления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 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00 </w:t>
            </w:r>
            <w:r>
              <w:rPr>
                <w:b/>
                <w:bCs/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S237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6 2 00 </w:t>
            </w:r>
            <w:r>
              <w:rPr>
                <w:bCs/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6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7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8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7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7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7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25,6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15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076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76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76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7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76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33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33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3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33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первоочередных расходов по благоустройству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6140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6140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6140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6140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817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0 00 99999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03   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5</w:t>
            </w:r>
            <w:r>
              <w:rPr>
                <w:b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7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4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7"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20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,9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1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ind w:left="-129" w:right="-117" w:hanging="0"/>
              <w:jc w:val="center"/>
              <w:rPr/>
            </w:pP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sz w:val="18"/>
                <w:szCs w:val="18"/>
              </w:rPr>
              <w:t>111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сидии муниципальным унитарным предприятиям из бюджета Шимского городского поселения в целях завершения процедуры их ликвидации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уставном фонде межмуниципальной организа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6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,2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6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99" w:hanging="99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50557,6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44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88,8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4:00Z</dcterms:created>
  <dc:creator>Loner-XP</dc:creator>
  <dc:description/>
  <cp:keywords/>
  <dc:language>en-US</dc:language>
  <cp:lastModifiedBy>User</cp:lastModifiedBy>
  <cp:lastPrinted>2021-10-22T08:57:00Z</cp:lastPrinted>
  <dcterms:modified xsi:type="dcterms:W3CDTF">2021-10-22T05:57:00Z</dcterms:modified>
  <cp:revision>6</cp:revision>
  <dc:subject/>
  <dc:title>Приложение 7</dc:title>
</cp:coreProperties>
</file>