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1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60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6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,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,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 ,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00 </w:t>
            </w:r>
            <w:r>
              <w:rPr>
                <w:b/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6 2 00 </w:t>
            </w:r>
            <w:r>
              <w:rPr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3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3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3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3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7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4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65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99"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593,1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Loner-XP</dc:creator>
  <dc:description/>
  <cp:keywords/>
  <dc:language>en-US</dc:language>
  <cp:lastModifiedBy>User</cp:lastModifiedBy>
  <cp:lastPrinted>2021-03-26T12:47:00Z</cp:lastPrinted>
  <dcterms:modified xsi:type="dcterms:W3CDTF">2021-04-12T13:59:00Z</dcterms:modified>
  <cp:revision>5</cp:revision>
  <dc:subject/>
  <dc:title>Приложение 7</dc:title>
</cp:coreProperties>
</file>