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5" w:hRule="atLeast"/>
        </w:trPr>
        <w:tc>
          <w:tcPr>
            <w:tcW w:w="10440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1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 классификации  расходов бюджета Шимского городского поселения  на 2021год и на плановый  период 2022 и  2023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1         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2         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556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69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867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,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,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7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74,8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расходов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S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5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8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Субсидии  юридическим  лицам ( 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 индивидуальны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дпринимателям, физическим лицам-производителям товаров ,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13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88,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3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21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7,6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 2 00 16000</w:t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6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7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8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7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25,6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4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81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3   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  <w:r>
              <w:rPr>
                <w:b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4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20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,9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</w:tr>
      <w:tr>
        <w:trPr>
          <w:trHeight w:val="65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99"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6556,5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44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88,8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3:00Z</dcterms:created>
  <dc:creator>Loner-XP</dc:creator>
  <dc:description/>
  <dc:language>en-US</dc:language>
  <cp:lastModifiedBy>User</cp:lastModifiedBy>
  <cp:lastPrinted>2021-02-09T15:36:00Z</cp:lastPrinted>
  <dcterms:modified xsi:type="dcterms:W3CDTF">2021-02-11T12:03:00Z</dcterms:modified>
  <cp:revision>2</cp:revision>
  <dc:subject/>
  <dc:title>Приложение 7</dc:title>
</cp:coreProperties>
</file>