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</w:rPr>
        <w:t>и  на плановый период 2016 и 2017 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Шимского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на 2015год и на плановый период 2016 и 2017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203"/>
        <w:gridCol w:w="1174"/>
        <w:gridCol w:w="12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5-10-27T13:46:00Z</dcterms:modified>
  <cp:revision>2</cp:revision>
  <dc:subject/>
  <dc:title/>
</cp:coreProperties>
</file>