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9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0 и 2021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19год и на плановый  период 2020 и  2021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2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94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 xml:space="preserve">20116,3 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 00 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 00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86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4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13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13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1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51" w:hanging="1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86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             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Шимс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в р.п.Шимск проекта поддержки местных инициатив граждан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смунальное хозя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 территории  Шимского городского поселения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1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1 0 01 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1 0 01 S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 0 01 S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6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7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опасности на территории Шимского городского 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 02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2 0 03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4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5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0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4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 «Совершенствование  и                      развитие  сети   автомобильных дорог местного значения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9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39,3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89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0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4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6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8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8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2,7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1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01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муниципально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рограммы «Развитие системы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имуществом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4        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60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ационального и эффективног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ия земельных участков, находящихся в собственности Шимского городского посел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 рационального  и  эффективного использования  земельных  участков, государственная собственность на которые не разграничена 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93" w:right="34"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left="-293" w:right="34" w:hanging="15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кадастровых работ в отношении земельных участков общедолевой собственности из земель сельскохозяйственного назначения   Шимского городского поселения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кадастровых работ в отношении земельных участков общего пользования Шимского  городского поселения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 07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1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727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5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right="58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3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3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4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3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3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4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 расходов от  предоставления  насе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95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6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7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92" w:hanging="2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</w:tr>
      <w:tr>
        <w:trPr>
          <w:trHeight w:val="13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4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ция и проведение культурно- досуговых   и 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 к регулярным занятиям  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ой и спортом лиц       с ограниченными возможностями здоровья и инвалидов на территории городского           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92" w:hanging="1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ind w:left="243" w:right="-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999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left="243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99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писание границ населённых пунктов Шимского городского поселения  и территориальных  зон в населённых пунктах Шимского городского поселения в  координатах характерных точек и  внесение сведений о границах в государственный рее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04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04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зработка и утверждение документации по планировке  территории  в соответствии с документами  территориального планир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осбережение и повышение энергетической эффективности в жилищном фонде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04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05 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ind w:right="-126" w:hanging="10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1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69,2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9,2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9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70,0</w:t>
            </w:r>
          </w:p>
          <w:p>
            <w:pPr>
              <w:pStyle w:val="Normal"/>
              <w:ind w:left="-99" w:right="-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7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7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0,0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/>
        <w:t xml:space="preserve">                              </w:t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center" w:pos="4858" w:leader="none"/>
          <w:tab w:val="left" w:pos="9030" w:leader="none"/>
          <w:tab w:val="right" w:pos="971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right" w:pos="971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</w:t>
      </w:r>
    </w:p>
    <w:sectPr>
      <w:type w:val="nextPage"/>
      <w:pgSz w:w="11906" w:h="16838"/>
      <w:pgMar w:left="10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9:00Z</dcterms:created>
  <dc:creator>Loner-XP</dc:creator>
  <dc:description/>
  <cp:keywords/>
  <dc:language>en-US</dc:language>
  <cp:lastModifiedBy>Loner-XP</cp:lastModifiedBy>
  <cp:lastPrinted>2018-12-21T15:23:00Z</cp:lastPrinted>
  <dcterms:modified xsi:type="dcterms:W3CDTF">2018-12-25T05:49:00Z</dcterms:modified>
  <cp:revision>2</cp:revision>
  <dc:subject/>
  <dc:title>Приложение 7</dc:title>
</cp:coreProperties>
</file>