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7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7год и на плановый период 2018 и 2019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652"/>
        <w:gridCol w:w="720"/>
        <w:gridCol w:w="720"/>
        <w:gridCol w:w="918"/>
        <w:gridCol w:w="1088"/>
        <w:gridCol w:w="108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год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right="-120" w:hanging="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96" w:right="-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19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63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38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hanging="7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38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4,3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3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66,2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0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 пожарн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на территори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6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4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годы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40" w:right="-119" w:firstLine="40"/>
              <w:rPr/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 xml:space="preserve">19,9  </w:t>
            </w:r>
          </w:p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19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25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4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«Совершенствование  и                        </w:t>
            </w:r>
            <w:r>
              <w:rPr>
                <w:b/>
                <w:bCs/>
                <w:sz w:val="20"/>
                <w:szCs w:val="20"/>
              </w:rPr>
              <w:t xml:space="preserve"> развитие  сети   автомобильных дорог местного значения Шимского городского поселения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2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2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2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2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20"/>
                <w:szCs w:val="20"/>
              </w:rPr>
              <w:t>« Совершенствование и развитие сети  автомобильных дорог местного значения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5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д.№7;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Софинансирование  выполнения  работ по ремонту и благоустройству  дворовых территорий  МК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27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20"/>
                <w:szCs w:val="20"/>
              </w:rPr>
              <w:t>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:   р.п. Шимск, территория общего пользования около д.№6,10  по ул.Ташкентская (асфальтирование  с установкой  бордюрного камня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, направленных 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муниципальных территорий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20"/>
                <w:szCs w:val="20"/>
              </w:rPr>
              <w:t xml:space="preserve">«Формирование современной городской среды  на  территории Шимского городского  поселения   на 2017- 2019годы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3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70" w:hanging="70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2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1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, возмещение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1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110" w:right="-192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 xml:space="preserve">3697,6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 xml:space="preserve">личного освещения на территории Шимского городского поселения на 2017-2019годы»муниципальной программы «Развитие и  совершенствование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9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совершенствование 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 захоронений на  территории Шимского 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 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>рочих мероприятий по организации благоустройства Шимского  городского  поселения  на 2017-2019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Оборудование на  земельном участке, расположенном между домами «29а»  и №31»,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 район, р.п.Шимск,ул.Ленина,д.29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5</w:t>
            </w:r>
            <w:r>
              <w:rPr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оектов местных  инициатив граждан, включённых в муниципальные программы развития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7 4 01 </w:t>
            </w:r>
            <w:r>
              <w:rPr>
                <w:bCs/>
                <w:sz w:val="20"/>
                <w:szCs w:val="20"/>
              </w:rPr>
              <w:t>72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 на территории  Шимского городского  поселения 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243" w:right="-16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ереселение граждан, проживающих на территории Шимского городского поселения, из аварийного жилищного фонда в 2017-2019годах с учётом необходимости развития малоэтажного жилищ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осуществляемых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6:00Z</dcterms:created>
  <dc:creator>Loner-XP</dc:creator>
  <dc:description/>
  <cp:keywords/>
  <dc:language>en-US</dc:language>
  <cp:lastModifiedBy>Loner-XP</cp:lastModifiedBy>
  <cp:lastPrinted>2017-12-15T16:25:00Z</cp:lastPrinted>
  <dcterms:modified xsi:type="dcterms:W3CDTF">2017-12-15T13:25:00Z</dcterms:modified>
  <cp:revision>14</cp:revision>
  <dc:subject/>
  <dc:title>Приложение 7</dc:title>
</cp:coreProperties>
</file>