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8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8год и на плановый  период 2019 и  2020 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778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4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87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6895,2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 00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hanging="2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 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 годы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годы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20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   развитие  сети   автомобильных дорог местного значения Шимского городского поселения на 2017-2020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6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660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660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88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4 0 01 R55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88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 0 01 R55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88</w:t>
            </w:r>
            <w:r>
              <w:rPr>
                <w:b/>
                <w:spacing w:val="-8"/>
                <w:sz w:val="18"/>
                <w:szCs w:val="18"/>
              </w:rPr>
              <w:t>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8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18"/>
                <w:szCs w:val="18"/>
              </w:rPr>
              <w:t xml:space="preserve">«Формирование современной городской среды  на  территории Шимского городского  поселения   на 2018- 2022годы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муниципально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рограммы «Развитие системы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имуществом в Шимском городском поселении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 2017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65" w:hanging="10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38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75" w:hanging="5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140"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 на 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          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9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7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20годы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20ды» муниципальной программы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8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10" w:right="-192" w:hanging="21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 на 2017-2020годы» муниципальной программы «Развитие и совершенствование благоустройств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 на 2017-2020годы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 на 2017-2020годы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 на 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>рочих мероприятий по организации благоустройства  Шимского  городского  поселения  на 2017-2020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работ по обустройству минифутбольной площадки, размером 25м х15м с ограждением, возле д.38 по ул.Новгородская р.п.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>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/>
                <w:spacing w:val="-8"/>
                <w:sz w:val="18"/>
                <w:szCs w:val="18"/>
              </w:rPr>
              <w:t>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S60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 на 2017-2020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на 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 на  2017-2020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3" w:right="-166" w:hanging="2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  на  2018-2020го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1 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7:00Z</dcterms:created>
  <dc:creator>Loner-XP</dc:creator>
  <dc:description/>
  <cp:keywords/>
  <dc:language>en-US</dc:language>
  <cp:lastModifiedBy>Loner-XP</cp:lastModifiedBy>
  <cp:lastPrinted>2018-02-20T15:13:00Z</cp:lastPrinted>
  <dcterms:modified xsi:type="dcterms:W3CDTF">2018-05-14T13:17:00Z</dcterms:modified>
  <cp:revision>2</cp:revision>
  <dc:subject/>
  <dc:title>Приложение 7</dc:title>
</cp:coreProperties>
</file>