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0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1 и 2022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20 год и на плановый  период 2021 и  2022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30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14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0169,8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29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83,4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2,4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4,0</w:t>
            </w:r>
          </w:p>
        </w:tc>
      </w:tr>
      <w:tr>
        <w:trPr>
          <w:trHeight w:val="1339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местных инициати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1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рамках  поддержки местных инициати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639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639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639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639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700,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92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92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6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9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6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,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1 0 00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6,0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72090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38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38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720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720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,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0 72090</w:t>
            </w:r>
          </w:p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38" w:hanging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устройство зоны отдыха в д.Коростынь  с установкой уличных скамеек и урн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, услуг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 xml:space="preserve">S2090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</w:rPr>
              <w:t>7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6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(муниципальных)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8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0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7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4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21,4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3 0 00 715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расходов по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по реализации 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1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 00 7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3 0 00 S154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 0 00 S15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105,8  </w:t>
            </w:r>
            <w:r>
              <w:rPr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42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42.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0.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67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47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Шимского городского  поселения  на 2018-2024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грамм формирования        современной 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44 0 </w:t>
            </w:r>
            <w:r>
              <w:rPr>
                <w:b/>
                <w:bCs/>
                <w:sz w:val="18"/>
                <w:szCs w:val="18"/>
                <w:lang w:val="en-US"/>
              </w:rPr>
              <w:t>F2</w:t>
            </w:r>
            <w:r>
              <w:rPr>
                <w:b/>
                <w:bCs/>
                <w:sz w:val="18"/>
                <w:szCs w:val="18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2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 0 </w:t>
            </w:r>
            <w:r>
              <w:rPr>
                <w:bCs/>
                <w:sz w:val="18"/>
                <w:szCs w:val="18"/>
                <w:lang w:val="en-US"/>
              </w:rPr>
              <w:t>F2</w:t>
            </w:r>
            <w:r>
              <w:rPr>
                <w:bCs/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2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2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я имуществом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8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137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01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9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6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6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35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639,2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 расходов от  предоставления  насе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30,8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6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4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6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8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6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08,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6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80,4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7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94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1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1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7 1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2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2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3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3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7 3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752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752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752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7529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50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50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50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500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76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761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еализации приоритетног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го проекта «Народный бюджет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S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 </w:t>
            </w:r>
            <w:r>
              <w:rPr>
                <w:bCs/>
                <w:sz w:val="18"/>
                <w:szCs w:val="18"/>
                <w:lang w:val="en-US"/>
              </w:rPr>
              <w:t>S61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S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 5 00 S61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S61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1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1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8 1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2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2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8 2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8 2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9 0 0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9 0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9 0 00 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9 0 0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2817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5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26" w:hanging="108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0 00 99999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03   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26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140"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6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5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7" w:hanging="9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85,8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9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8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униципальных выборов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3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0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25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5,0</w:t>
            </w:r>
          </w:p>
          <w:p>
            <w:pPr>
              <w:pStyle w:val="Normal"/>
              <w:ind w:left="-99" w:right="-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75,0</w:t>
            </w:r>
          </w:p>
          <w:p>
            <w:pPr>
              <w:pStyle w:val="Normal"/>
              <w:ind w:left="-99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ind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5,0</w:t>
            </w:r>
          </w:p>
        </w:tc>
      </w:tr>
      <w:tr>
        <w:trPr>
          <w:trHeight w:val="34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34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7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455,6</w:t>
            </w:r>
          </w:p>
          <w:p>
            <w:pPr>
              <w:pStyle w:val="Normal"/>
              <w:ind w:hanging="99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07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6:00Z</dcterms:created>
  <dc:creator>Loner-XP</dc:creator>
  <dc:description/>
  <dc:language>en-US</dc:language>
  <cp:lastModifiedBy>User</cp:lastModifiedBy>
  <cp:lastPrinted>2020-07-09T09:14:00Z</cp:lastPrinted>
  <dcterms:modified xsi:type="dcterms:W3CDTF">2020-09-23T09:26:00Z</dcterms:modified>
  <cp:revision>2</cp:revision>
  <dc:subject/>
  <dc:title>Приложение 7</dc:title>
</cp:coreProperties>
</file>