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9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9год и на плановый  период 2020 и  2021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40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94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20116,3 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86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51" w:hanging="1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48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 Шимс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в р.п.Шимск проекта поддержки местных инициатив граждан благоустройства стадиона, реконструкция беговой дорожки, волейбольной площадки, установка освещения, установка скамеек и урн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1 0 01 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1 0 01 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 0 01 S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3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0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13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S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 0 01 S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 0 01 S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3 0 01 S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S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b/>
                <w:spacing w:val="-8"/>
                <w:sz w:val="18"/>
                <w:szCs w:val="18"/>
              </w:rPr>
              <w:t>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S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b/>
                <w:spacing w:val="-8"/>
                <w:sz w:val="18"/>
                <w:szCs w:val="18"/>
              </w:rPr>
              <w:t>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S15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b/>
                <w:spacing w:val="-8"/>
                <w:sz w:val="18"/>
                <w:szCs w:val="18"/>
              </w:rPr>
              <w:t>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43 0 01 </w:t>
            </w:r>
            <w:r>
              <w:rPr>
                <w:bCs/>
                <w:sz w:val="18"/>
                <w:szCs w:val="18"/>
                <w:lang w:val="en-US"/>
              </w:rPr>
              <w:t>S154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spacing w:val="-8"/>
                <w:sz w:val="18"/>
                <w:szCs w:val="18"/>
              </w:rPr>
              <w:t>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развитие  сети   автомобильных дорог местного значения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3</w:t>
            </w:r>
            <w:r>
              <w:rPr>
                <w:b/>
                <w:spacing w:val="-8"/>
                <w:sz w:val="18"/>
                <w:szCs w:val="18"/>
              </w:rPr>
              <w:t>2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3</w:t>
            </w:r>
            <w:r>
              <w:rPr>
                <w:b/>
                <w:spacing w:val="-8"/>
                <w:sz w:val="18"/>
                <w:szCs w:val="18"/>
              </w:rPr>
              <w:t>23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3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37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4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6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2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8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8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2,7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2,7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01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рационального  и эффективног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я земельных участков, находящихся в собственности Шимского городского посел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  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ind w:left="-293" w:right="34"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кадастровых работ в отношении земельных участков общедолевой собственности из земель сельскохозяйственного назначения   Шимского городского поселения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кадастровых работ в отношении земельных участков общего пользования Шимского  городского поселения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7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72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9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4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9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4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39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7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8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47,3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99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 и территориальных  зон в населённых пунктах Шимского городского поселения в  координатах характерных точек и  внесение сведений о границах в государственный рее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4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осбережение и повышение энергетической эффективности в жилищном фонд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04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05 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ind w:right="-126" w:hanging="10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1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69,2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70,0</w:t>
            </w:r>
          </w:p>
          <w:p>
            <w:pPr>
              <w:pStyle w:val="Normal"/>
              <w:ind w:left="-99" w:right="-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70,0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70,0</w:t>
            </w:r>
          </w:p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486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66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99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85,5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07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1:00Z</dcterms:created>
  <dc:creator>Loner-XP</dc:creator>
  <dc:description/>
  <cp:keywords/>
  <dc:language>en-US</dc:language>
  <cp:lastModifiedBy>Loner-XP</cp:lastModifiedBy>
  <cp:lastPrinted>2019-05-20T12:36:00Z</cp:lastPrinted>
  <dcterms:modified xsi:type="dcterms:W3CDTF">2019-05-20T12:58:00Z</dcterms:modified>
  <cp:revision>10</cp:revision>
  <dc:subject/>
  <dc:title>Приложение 7</dc:title>
</cp:coreProperties>
</file>