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0" w:type="dxa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«О бюджете Шимского городского поселения на 2019год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20 и 2021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firstLine="18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программам Шимского городского поселения и непрограммным направлениям   деятельности), группам и подгруппам видов расходов классификации расходов бюджета Шимского  городского поселения  на 2019год и на плановый  период 2020 и  2021годов</w:t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2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год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 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371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94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20116,3 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8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58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58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00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86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4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4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юридических услуг Совету депутатов Шимского городского поселения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 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 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1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13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0 01 99999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51" w:hanging="1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86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86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225" w:hanging="108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86,2</w:t>
            </w:r>
          </w:p>
          <w:p>
            <w:pPr>
              <w:pStyle w:val="Normal"/>
              <w:ind w:right="-225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38" w:hanging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убличные нормативные  социальные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448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е работ  по  обустройству минифутбольной площадки  размером 25м х15м                 с ограждением, возле д.38, ул. Новгородская, р.п.Шимск  и  благоустройство придомовой территории с установкой скамеек, песочницы, горки, веревочной лестницы, заменой ограждения участка возле д.31а, ул.Ленина, р..п. Шимск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в р.п.Шимск проекта поддержки местных инициатив граждан благоустройства стадиона, реконструкция беговой дорожки, волейбольной площадки, установка освещения, установка скамеек и урн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1 0 01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1 0 01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1 0 01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1 0 01 </w:t>
            </w:r>
            <w:r>
              <w:rPr>
                <w:sz w:val="18"/>
                <w:szCs w:val="18"/>
                <w:lang w:val="en-US"/>
              </w:rPr>
              <w:t xml:space="preserve">S2090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1 0 01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26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1 0 01 S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26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1 0 01 S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2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 0 01 S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6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7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7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 пожар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опасности на территории Шимского городского 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 02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(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9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9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9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42 0 02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42 0 03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 на  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0" w:right="-119" w:hanging="6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40" w:right="-119" w:firstLine="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местного значения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331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5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0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131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5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715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1 7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асходов по ремонту автомобильных доро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S15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3 0 01 S15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3 0 01 S15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3 0 01 S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6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 ремонта автомобильных дорог общего пользования местного знач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1 7154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S15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2</w:t>
            </w:r>
            <w:r>
              <w:rPr>
                <w:b/>
                <w:spacing w:val="-8"/>
                <w:sz w:val="18"/>
                <w:szCs w:val="18"/>
              </w:rPr>
              <w:t>0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S15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2</w:t>
            </w:r>
            <w:r>
              <w:rPr>
                <w:b/>
                <w:spacing w:val="-8"/>
                <w:sz w:val="18"/>
                <w:szCs w:val="18"/>
              </w:rPr>
              <w:t>0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S15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2</w:t>
            </w:r>
            <w:r>
              <w:rPr>
                <w:b/>
                <w:spacing w:val="-8"/>
                <w:sz w:val="18"/>
                <w:szCs w:val="18"/>
              </w:rPr>
              <w:t>0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43 0 01 </w:t>
            </w:r>
            <w:r>
              <w:rPr>
                <w:bCs/>
                <w:sz w:val="18"/>
                <w:szCs w:val="18"/>
                <w:lang w:val="en-US"/>
              </w:rPr>
              <w:t>S154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2</w:t>
            </w:r>
            <w:r>
              <w:rPr>
                <w:spacing w:val="-8"/>
                <w:sz w:val="18"/>
                <w:szCs w:val="18"/>
              </w:rPr>
              <w:t>0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 «Совершенствование  и                      развитие  сети   автомобильных дорог местного значения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3</w:t>
            </w:r>
            <w:r>
              <w:rPr>
                <w:b/>
                <w:spacing w:val="-8"/>
                <w:sz w:val="18"/>
                <w:szCs w:val="18"/>
              </w:rPr>
              <w:t>237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9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3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3</w:t>
            </w:r>
            <w:r>
              <w:rPr>
                <w:b/>
                <w:spacing w:val="-8"/>
                <w:sz w:val="18"/>
                <w:szCs w:val="18"/>
              </w:rPr>
              <w:t>23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3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3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39,3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37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89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/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 программы </w:t>
            </w:r>
            <w:r>
              <w:rPr>
                <w:b/>
                <w:bCs/>
                <w:sz w:val="18"/>
                <w:szCs w:val="18"/>
              </w:rPr>
              <w:t>« Совершенствование и развитие сети  автомобильных дорог местного значения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3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и  содержание дворовых территорий МКД и  муниципальных территорий 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грамм формирования        современной  городской сре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4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60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2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68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68,7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я имуществом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6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2,7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6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4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42,7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2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01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убсидии  юридическим лицам (кроме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екоммерческих организаций)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индивидуальным предпринимателям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физическим лицам-производителям товаров,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137" w:hanging="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01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04        </w:t>
            </w:r>
          </w:p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1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существление регистрации права муниципальной собственности на объекты недвижимого 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81,0</w:t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  <w:p>
            <w:pPr>
              <w:pStyle w:val="Normal"/>
              <w:ind w:right="-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еспечение рационального  и эффективног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ия земельных участков, находящихся в собственности Шимского городского посел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Развитие системы управления имуществом  в 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еспечение  рационального  и  эффективного использования  земельных  участков, государственная собственность на которые не разграничена  на территории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4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93" w:right="34"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      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ind w:left="-293" w:right="34"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кадастровых работ в отношении земельных участков общедолевой собственности из земель сельскохозяйственного назначения   Шимского городского поселения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6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6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06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кадастровых работ в отношении земельных участков общего пользования Шимского  городского поселения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 07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7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18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727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3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ind w:left="-391" w:right="58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ржание и развитие коммунальной  инфраструктуры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38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937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4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38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937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4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bCs/>
                <w:sz w:val="18"/>
                <w:szCs w:val="18"/>
              </w:rPr>
              <w:t>Возмещение  расходов от  предоставления  населению услуг общественной бани п. Шимс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5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6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5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6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5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67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5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6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958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6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67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67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67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92" w:hanging="2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на  территории Шимского 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 захорон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ёжной политики и  культуры  на территории  Шимского городского 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Организация и проведение культурно- досуговых   и  праздничных мероприятий на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 к регулярным занятиям  физической культурой и спортом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физической культурой и спортом лиц       с ограниченными возможностями здоровья и инвалидов на территории городского           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72" w:right="-192" w:hanging="1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ind w:left="243" w:right="-1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left="22"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9999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ind w:left="243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99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Описание границ населённых пунктов Шимского городского поселения  и территориальных  зон в населённых пунктах Шимского городского поселения в  координатах характерных точек и  внесение сведений о границах в государственный реестр недвижим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04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04   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азработка и утверждение документации по планировке  территории  в соответствии с документами  территориального планир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к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нергосбережение и повышение энергетической эффективности в жилищном фонде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04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1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5 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 xml:space="preserve">05  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ind w:right="-126" w:hanging="108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8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 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9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19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17" w:hanging="9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69,2</w:t>
            </w:r>
          </w:p>
        </w:tc>
      </w:tr>
      <w:tr>
        <w:trPr>
          <w:trHeight w:val="9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9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9,2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9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городских посел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70,0</w:t>
            </w:r>
          </w:p>
          <w:p>
            <w:pPr>
              <w:pStyle w:val="Normal"/>
              <w:ind w:left="-99" w:right="-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70,0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70,0</w:t>
            </w:r>
          </w:p>
          <w:p>
            <w:pPr>
              <w:pStyle w:val="Normal"/>
              <w:ind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0,0</w:t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450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665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99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385,5</w:t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sectPr>
      <w:type w:val="nextPage"/>
      <w:pgSz w:w="11906" w:h="16838"/>
      <w:pgMar w:left="107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2:00Z</dcterms:created>
  <dc:creator>Loner-XP</dc:creator>
  <dc:description/>
  <dc:language>en-US</dc:language>
  <cp:lastModifiedBy>User</cp:lastModifiedBy>
  <cp:lastPrinted>2019-03-26T16:39:00Z</cp:lastPrinted>
  <dcterms:modified xsi:type="dcterms:W3CDTF">2019-04-18T06:52:00Z</dcterms:modified>
  <cp:revision>2</cp:revision>
  <dc:subject/>
  <dc:title>Приложение 7</dc:title>
</cp:coreProperties>
</file>