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25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4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5 и 2016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4 год   и  на плановый период 2015 и   2016 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24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88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3557,1</w:t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026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95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56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49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49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4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776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497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118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118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3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27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55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 полномочия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9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7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237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37,2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sz w:val="22"/>
                <w:szCs w:val="22"/>
              </w:rPr>
              <w:t>114,5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2,4</w:t>
            </w:r>
          </w:p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 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9</w:t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 поселения  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496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96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80,2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916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747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2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025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025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025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025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  необходимости   развития малоэтажного жилищного строительства за счёт   средств бюдже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300,5</w:t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300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30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30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9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рганизация и  проведение   мероприятий по 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9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75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36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8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00,0</w:t>
            </w:r>
          </w:p>
        </w:tc>
      </w:tr>
      <w:tr>
        <w:trPr>
          <w:trHeight w:val="6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8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4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80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в  Шимском городском поселении на 2014-2015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4:00Z</dcterms:created>
  <dc:creator>Loner-XP</dc:creator>
  <dc:description/>
  <cp:keywords/>
  <dc:language>en-US</dc:language>
  <cp:lastModifiedBy>Loner-XP</cp:lastModifiedBy>
  <cp:lastPrinted>2014-06-17T14:58:00Z</cp:lastPrinted>
  <dcterms:modified xsi:type="dcterms:W3CDTF">2015-04-30T06:54:00Z</dcterms:modified>
  <cp:revision>2</cp:revision>
  <dc:subject/>
  <dc:title>Приложение 7</dc:title>
</cp:coreProperties>
</file>