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 бюджете Шимского городского поселения на 2019 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0 и 2021годов»</w:t>
      </w:r>
    </w:p>
    <w:p>
      <w:pPr>
        <w:pStyle w:val="Normal"/>
        <w:ind w:right="-208" w:hanging="0"/>
        <w:jc w:val="center"/>
        <w:rPr/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              (муниципальным  программам Шимского городского поселения и непрограммным  направлениям деятельности), группам   и подгруппам  видов   расходов классификации расходов бюджета Шимского городского поселения  на  2019</w:t>
      </w:r>
      <w:r>
        <w:rPr>
          <w:b/>
          <w:bCs/>
          <w:color w:val="000000"/>
          <w:sz w:val="20"/>
          <w:szCs w:val="20"/>
        </w:rPr>
        <w:t>год и  на  плановый период 2020  и  2021годов</w:t>
      </w:r>
      <w:r>
        <w:rPr>
          <w:bCs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руб.)</w:t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4043"/>
        <w:gridCol w:w="544"/>
        <w:gridCol w:w="716"/>
        <w:gridCol w:w="1440"/>
        <w:gridCol w:w="540"/>
        <w:gridCol w:w="900"/>
        <w:gridCol w:w="900"/>
        <w:gridCol w:w="900"/>
      </w:tblGrid>
      <w:tr>
        <w:trPr>
          <w:trHeight w:val="1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47" w:right="-305" w:hanging="1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snapToGrid w:val="false"/>
              <w:ind w:left="-147" w:right="-305" w:hanging="1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31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125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675,9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 законодательных (представительных) органов государственной власти  и представительных органов     муниципальных  образований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2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 и  развитие  местного самоуправления в Шимском  городском 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2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 0 01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2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 и Шимского городского поселения.Оказание юридических услуг Совету депутатов Шимского городского поселе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2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1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2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199,2</w:t>
            </w:r>
          </w:p>
        </w:tc>
      </w:tr>
      <w:tr>
        <w:trPr>
          <w:trHeight w:val="85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жбюджетные трансферты  бюджету муниципального района  из бюджета  городского  поселения  на  осуществление  отдельных  полномочий по внешнему муниципальному финансовому контролю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 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50" w:right="-160" w:hanging="2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2</w:t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9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 городских поселений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9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4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59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6,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14,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65,7</w:t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в  Шимском  городском 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45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13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13,2</w:t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00000</w:t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45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13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13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 и Шимского городского поселения. Оказание юридических услуг Совету депутатов Шимского городского поселе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1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2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в Шимском городском 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13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13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13,2</w:t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6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6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6,2</w:t>
            </w:r>
          </w:p>
        </w:tc>
      </w:tr>
      <w:tr>
        <w:trPr>
          <w:trHeight w:val="21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 иных платежей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,0</w:t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1070,0</w:t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70,0</w:t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70,0</w:t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Шимском городском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62,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,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,7</w:t>
            </w:r>
          </w:p>
        </w:tc>
      </w:tr>
      <w:tr>
        <w:trPr>
          <w:trHeight w:val="34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1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55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7</w:t>
            </w:r>
          </w:p>
          <w:p>
            <w:pPr>
              <w:pStyle w:val="Normal"/>
              <w:ind w:right="-290" w:hanging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39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7</w:t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7</w:t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31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2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2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2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62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2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2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правление муниципальными финансами в Шимском городском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63" w:hanging="21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8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63" w:hanging="1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0 2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,8</w:t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качества управления муниципальными финансами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0 2 03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,8</w:t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sz w:val="18"/>
                <w:szCs w:val="18"/>
              </w:rPr>
              <w:t>Реализация мероприятий  подпрограммы «Повышение эффективности бюджетных  расходов Шимского городского поселения» муниципальной программы «Управление муниципальными финансами в Шимском городском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113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3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/>
            </w:pPr>
            <w:r>
              <w:rPr>
                <w:sz w:val="18"/>
                <w:szCs w:val="18"/>
              </w:rPr>
              <w:t>50 2 03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 безопасность 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ind w:left="-110"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ind w:left="-110" w:right="-250" w:hanging="0"/>
              <w:jc w:val="center"/>
              <w:rPr/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90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98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6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4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безопасности людей на водных объектах Шимского городского поселе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3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ind w:right="-163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ind w:right="-163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2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ind w:left="32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еализация мероприятий муниципальной   программы «Снижение рисков  и смягчение последствий чрезвычайных ситуаций природного и техногенного характера на территории 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82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00" w:hanging="2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ind w:left="300" w:hanging="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нижение рисков и смягчение  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27" w:right="-128" w:hanging="0"/>
              <w:jc w:val="center"/>
              <w:rPr/>
            </w:pPr>
            <w:r>
              <w:rPr>
                <w:b/>
                <w:sz w:val="18"/>
                <w:szCs w:val="18"/>
              </w:rPr>
              <w:t>4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первичных мер пожарной безопасности на территории Шимского городского поселения 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2 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52" w:right="-163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ind w:left="52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52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90" w:right="-163" w:hanging="518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 ( 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52" w:right="-163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,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,8</w:t>
            </w:r>
          </w:p>
        </w:tc>
      </w:tr>
      <w:tr>
        <w:trPr>
          <w:trHeight w:val="19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 экономика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2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90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958,7</w:t>
            </w:r>
          </w:p>
          <w:p>
            <w:pPr>
              <w:pStyle w:val="Normal"/>
              <w:ind w:left="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35" w:right="-164" w:hanging="2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8,3</w:t>
            </w:r>
          </w:p>
          <w:p>
            <w:pPr>
              <w:pStyle w:val="Normal"/>
              <w:ind w:left="135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1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2,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2,3</w:t>
            </w:r>
          </w:p>
        </w:tc>
      </w:tr>
      <w:tr>
        <w:trPr>
          <w:trHeight w:val="82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       «Совершенствование  и развитие  сети автомобильных дорог местного значения 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0  000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1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2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5" w:hanging="1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2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1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331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52,7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02,3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 автомобильных  дорог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23" w:right="-237" w:hanging="14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1  715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63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63,0</w:t>
            </w:r>
          </w:p>
        </w:tc>
      </w:tr>
      <w:tr>
        <w:trPr>
          <w:trHeight w:val="6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 715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125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563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63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Cs/>
                <w:sz w:val="18"/>
                <w:szCs w:val="18"/>
              </w:rPr>
              <w:t>«Совершенствование  и развитие  сети   автомобильных дорог  местного значения 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99999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06,2</w:t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1689,7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39,3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3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4006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56" w:hanging="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689,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39,3</w:t>
            </w:r>
          </w:p>
        </w:tc>
      </w:tr>
      <w:tr>
        <w:trPr>
          <w:trHeight w:val="69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 государственной регистрации  права 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2  00000</w:t>
            </w:r>
          </w:p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262" w:hanging="180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 муниципальной программы </w:t>
            </w:r>
            <w:r>
              <w:rPr>
                <w:bCs/>
                <w:sz w:val="18"/>
                <w:szCs w:val="18"/>
              </w:rPr>
              <w:t>«Совершенствование  и развитие сети  автомобильных  дорог местного значения 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82" w:hanging="0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 государственных (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0 02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" w:right="-156" w:hanging="180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56" w:hanging="148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 в области  национальной  экономики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67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6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06,0</w:t>
            </w:r>
          </w:p>
        </w:tc>
      </w:tr>
      <w:tr>
        <w:trPr>
          <w:trHeight w:val="6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488" w:hanging="180"/>
              <w:jc w:val="center"/>
              <w:rPr/>
            </w:pPr>
            <w:r>
              <w:rPr>
                <w:b/>
                <w:sz w:val="18"/>
                <w:szCs w:val="18"/>
              </w:rPr>
              <w:t>961,0</w:t>
            </w:r>
          </w:p>
          <w:p>
            <w:pPr>
              <w:pStyle w:val="Normal"/>
              <w:ind w:left="-128" w:right="-52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15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06,0</w:t>
            </w:r>
          </w:p>
          <w:p>
            <w:pPr>
              <w:pStyle w:val="Normal"/>
              <w:ind w:left="-128"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6,0</w:t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08" w:type="dxa"/>
            <w:gridSpan w:val="2"/>
            <w:tcBorders/>
          </w:tcPr>
          <w:p>
            <w:pPr>
              <w:pStyle w:val="ConsPlusNormal"/>
              <w:ind w:right="-12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 эффективного использования муниципального имущества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 0 01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90" w:hanging="128"/>
              <w:jc w:val="center"/>
              <w:rPr/>
            </w:pPr>
            <w:r>
              <w:rPr>
                <w:b/>
                <w:sz w:val="18"/>
                <w:szCs w:val="18"/>
              </w:rPr>
              <w:t>480,0</w:t>
            </w:r>
          </w:p>
          <w:p>
            <w:pPr>
              <w:pStyle w:val="Normal"/>
              <w:ind w:right="-290" w:hanging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39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90" w:leader="none"/>
              </w:tabs>
              <w:snapToGrid w:val="false"/>
              <w:ind w:right="-15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4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2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0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Шимском  городском 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2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0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2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0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9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ершение мероприятий  по разграничению муниципальной собственности на землю в части регистрации права собственности Шимского  городского поселения на земельные участки, подлежащие отнесению к собственности городского поселе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3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Шимском  городском 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рационального и эффективного использования земельных участков, находящихся в собственности Шимского городского поселе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4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Шимском  городском 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5 0 04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4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рационального и эффективного использования земельных участков, государственная собственность на которые не разграничена на территории Шимского городского поселе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5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Шимском  городском 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5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5 0 05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кадастровых работ в отношении земельных участков общедолевой собственности из земель сельскохозяйственного назначения Шимского городского поселе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45 0 06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Шимском  городском 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5 0 06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6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кадастровых работ в отношении земельных участков общего пользования   Шимского городского поселе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0"/>
              <w:jc w:val="center"/>
              <w:rPr/>
            </w:pPr>
            <w:r>
              <w:rPr>
                <w:b/>
                <w:sz w:val="18"/>
                <w:szCs w:val="18"/>
              </w:rPr>
              <w:t>45 0 07 00000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65,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Шимском  городском 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/>
            </w:pPr>
            <w:r>
              <w:rPr>
                <w:sz w:val="18"/>
                <w:szCs w:val="18"/>
              </w:rPr>
              <w:t>45 0 07 99999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/>
            </w:pPr>
            <w:r>
              <w:rPr>
                <w:sz w:val="18"/>
                <w:szCs w:val="18"/>
              </w:rPr>
              <w:t>45 0 07 99999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Градостроительная политика на территории Шимского 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9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олномочий в сфере территориального планирования и территориального зонирования Шимского городского поселе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1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 «Градостроительная политика на территории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b/>
                <w:sz w:val="18"/>
                <w:szCs w:val="18"/>
              </w:rPr>
              <w:t>Описание границ населённых пунктов Шимского городского поселения и территориальных зон в населенных пунктах Шимского  городского поселения в координатах характерных точек и внесение сведений о границах в единый государственный реестр недвижимости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2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/>
            </w:pPr>
            <w:r>
              <w:rPr>
                <w:sz w:val="18"/>
                <w:szCs w:val="18"/>
              </w:rPr>
              <w:t>Реализация мероприятий  муниципальной  программы «Градостроительная политика на территории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0 02 99999 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b/>
                <w:sz w:val="18"/>
                <w:szCs w:val="18"/>
              </w:rPr>
              <w:t>Разработка и утверждение документации по планировке территории в соответствии с документами территориального планирова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3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 «Градостроительная политика на территории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6,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17,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37,0</w:t>
            </w:r>
          </w:p>
        </w:tc>
      </w:tr>
      <w:tr>
        <w:trPr>
          <w:trHeight w:val="2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80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</w:tc>
      </w:tr>
      <w:tr>
        <w:trPr>
          <w:trHeight w:val="2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2"/>
            <w:tcBorders/>
          </w:tcPr>
          <w:p>
            <w:pPr>
              <w:pStyle w:val="ConsPlusNormal"/>
              <w:ind w:right="-12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 эффективного использования муниципального имущества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 0 01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108" w:type="dxa"/>
            <w:gridSpan w:val="2"/>
            <w:tcBorders/>
          </w:tcPr>
          <w:p>
            <w:pPr>
              <w:pStyle w:val="ConsPlusNormal"/>
              <w:ind w:right="-12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Улучшение жилищных 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8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Капитальный ремонт муниципального жилищного фонда Шимского 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8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ведение мероприятий по ремонту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муниципального жилищного фонда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1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19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780,4</w:t>
            </w:r>
          </w:p>
          <w:p>
            <w:pPr>
              <w:pStyle w:val="Normal"/>
              <w:ind w:right="-163" w:hanging="19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»</w:t>
            </w:r>
            <w:r>
              <w:rPr>
                <w:bCs/>
                <w:sz w:val="18"/>
                <w:szCs w:val="18"/>
              </w:rPr>
              <w:t xml:space="preserve"> муниципальной программы «Улучшение жилищных условий  граждан  и повышение  качества  жилищно-коммунальных услуг в Шимском городском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780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</w:t>
            </w:r>
            <w:r>
              <w:rPr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790,4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обеспечения государственных (муниципальных)                   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80,4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9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9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40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067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76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7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40" w:hanging="1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7,3</w:t>
            </w:r>
          </w:p>
        </w:tc>
      </w:tr>
      <w:tr>
        <w:trPr>
          <w:trHeight w:val="81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 жилищных  условий граждан и повышение качества жилищно-коммунальных услуг  в Шимском городском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58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8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91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ведение мероприятий по содержанию и </w:t>
            </w:r>
            <w:r>
              <w:rPr>
                <w:b/>
                <w:sz w:val="18"/>
                <w:szCs w:val="18"/>
                <w:lang w:eastAsia="ru-RU"/>
              </w:rPr>
              <w:t>р</w:t>
            </w:r>
            <w:r>
              <w:rPr>
                <w:b/>
                <w:bCs/>
                <w:sz w:val="18"/>
                <w:szCs w:val="18"/>
              </w:rPr>
              <w:t>азвитию коммунальной инфраструктуры Шимского  городского поселе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91" w:right="-237" w:hanging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1 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/>
            </w:pPr>
            <w:r>
              <w:rPr>
                <w:bCs/>
                <w:sz w:val="18"/>
                <w:szCs w:val="18"/>
              </w:rPr>
              <w:t>Возмещение  расходов от  предоставления населению услуг общественной бани  п. Шимск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91" w:right="-237" w:hanging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 2 01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                          «Энергосбережение  и  повышение                             энергетической  эффективности  в  Шимском                               городском 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0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b/>
                <w:sz w:val="18"/>
                <w:szCs w:val="18"/>
              </w:rPr>
              <w:t>Энергосбережение  и  повышение                                 энергетической  эффективности  в  жилищном                               фонде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0 02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</w:t>
            </w:r>
          </w:p>
        </w:tc>
      </w:tr>
      <w:tr>
        <w:trPr>
          <w:trHeight w:val="8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 мероприятий  муниципальной                    программы Энергосбережение и повышение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ой эффективности в Шимском                            городском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8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   обеспечения  государственных (муниципальных)                             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2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0,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2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2,0</w:t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в  Шимском  городском 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 вклад  в развитие местного самоуправле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</w:tabs>
              <w:ind w:left="269" w:right="-128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1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 по  обустройству минифутбольной площадки  размером 25м х15м                 с ограждением, возле д.38, ул. Новгородская, р.п.Шимск  и  благоустройство придомовой территории с установкой скамеек, песочницы, горки, веревочной лестницы, заменой ограждения участка возле д.31а, ул.Ленина, р..п.Шимск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S2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0 01 </w:t>
            </w:r>
            <w:r>
              <w:rPr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8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в р.п. Шимск  проекта поддержки  местных  инициатив  граждан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 0 01 S52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 0 01 S52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Формирование  современной городской среды на территории Шимского городского поселения на 2018-2022 годы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24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Благоустройство  и содержание дворовых территорий МКД  и муниципальных территорий общего пользова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1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программы «Формирование современной городской среды на  территории  Шимского городского поселения на  2018-2022 годы»  </w:t>
            </w:r>
          </w:p>
          <w:p>
            <w:pPr>
              <w:pStyle w:val="Normal"/>
              <w:autoSpaceDE w:val="false"/>
              <w:snapToGrid w:val="false"/>
              <w:ind w:right="-1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проект «Формирование комфортной городской среды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F2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0</w:t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F2 555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0</w:t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обеспечения  государственных    (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F2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F2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«Развитие и  совершенствование           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благоустройства территории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78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78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78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освещения на территории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уличного освеще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0,0</w:t>
            </w:r>
          </w:p>
        </w:tc>
      </w:tr>
      <w:tr>
        <w:trPr>
          <w:trHeight w:val="93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color w:val="000000"/>
                <w:sz w:val="18"/>
                <w:szCs w:val="18"/>
              </w:rPr>
              <w:t>личного освещения на территории Шимского городского поселения» муниципальной программы «Развитие и  совершенствование  благоустройства территории 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410,0</w:t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2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z w:val="18"/>
                <w:szCs w:val="18"/>
              </w:rPr>
              <w:t>541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Организация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я территории 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   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 территории Шимского городского поселе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743" w:leader="none"/>
              </w:tabs>
              <w:snapToGrid w:val="false"/>
              <w:ind w:right="-196" w:hanging="14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hanging="15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Организация озеленения территории Шимского городского поселения» муниципальной программы «Развитие  и  </w:t>
            </w:r>
            <w:r>
              <w:rPr>
                <w:color w:val="000000"/>
                <w:sz w:val="18"/>
                <w:szCs w:val="18"/>
              </w:rPr>
              <w:t>совершенствование  благоустройства  территории Шимского                                                                          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воинских захоронений на  территории  Шимского 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2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и содержанию воинских захоронений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</w:tr>
      <w:tr>
        <w:trPr>
          <w:trHeight w:val="103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Организация содержания  воинских захоронений на  территории Шимского  городского поселения» муниципальной  </w:t>
            </w:r>
            <w:r>
              <w:rPr>
                <w:color w:val="000000"/>
                <w:sz w:val="18"/>
                <w:szCs w:val="18"/>
              </w:rPr>
              <w:t>программы 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58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57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 Проведение прочих мероприятий по организации благоустройства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чих мероприятий по благоустройству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4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41,0</w:t>
            </w:r>
          </w:p>
        </w:tc>
      </w:tr>
      <w:tr>
        <w:trPr>
          <w:trHeight w:val="142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sz w:val="18"/>
                <w:szCs w:val="18"/>
              </w:rPr>
              <w:t xml:space="preserve">рочих мероприятий по организации благоустройства Шимского городского поселения»  муниципальной  программы </w:t>
            </w:r>
            <w:r>
              <w:rPr>
                <w:color w:val="000000"/>
                <w:sz w:val="18"/>
                <w:szCs w:val="18"/>
              </w:rPr>
              <w:t>«Развитие и совершенствование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 01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1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9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8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7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90"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259,2</w:t>
            </w:r>
          </w:p>
          <w:p>
            <w:pPr>
              <w:pStyle w:val="Normal"/>
              <w:ind w:left="-190"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8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7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259,2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8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7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ведение мероприятий  по содержанию  и  </w:t>
            </w:r>
            <w:r>
              <w:rPr>
                <w:b/>
                <w:sz w:val="18"/>
                <w:szCs w:val="18"/>
                <w:lang w:eastAsia="ru-RU"/>
              </w:rPr>
              <w:t>р</w:t>
            </w:r>
            <w:r>
              <w:rPr>
                <w:b/>
                <w:bCs/>
                <w:sz w:val="18"/>
                <w:szCs w:val="18"/>
              </w:rPr>
              <w:t>азвитию коммунальной  инфраструктуры Шимского   городского  поселе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140" w:right="-237" w:hanging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1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259,2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8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7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городского поселения» муниципальной программы «Улучшение жилищных условий граждан и повышение качества жилищно-коммунальных услуг в  Шимском городском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259,2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259,2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,3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32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ind w:right="-17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» «Развитие молодёжной политики и культуры на территории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олодёжной политики на территории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left="-128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гармоничного, физического, интеллектуального, творческого, психологического и духовного развития личности молодых граждан Шимского городского поселе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left="-128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sz w:val="18"/>
                <w:szCs w:val="18"/>
              </w:rPr>
              <w:t xml:space="preserve"> «Развитие  молодёжной политики  на территории  Шимского  городского  поселения»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2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10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Развитие молодёжной политики и культуры на территории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 0 00  00000</w:t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Шимского городского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 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проведение культурно-досуговых  и   праздничных  мероприятий на   территории Шимского городского поселения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 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,0</w:t>
            </w:r>
          </w:p>
        </w:tc>
      </w:tr>
      <w:tr>
        <w:trPr>
          <w:trHeight w:val="11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 городского  поселения»  </w:t>
            </w:r>
            <w:r>
              <w:rPr>
                <w:rFonts w:cs="Arial CYR"/>
                <w:sz w:val="18"/>
                <w:szCs w:val="18"/>
              </w:rPr>
              <w:t xml:space="preserve"> муниципальной программы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 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 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1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вершенствование и развитие местного  самоуправления  в  Шимском  городском 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1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</w:tr>
      <w:tr>
        <w:trPr>
          <w:trHeight w:val="6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«Развитие физической культуры  и спорта  в  Шимском  городском 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9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45" w:hanging="155"/>
              <w:jc w:val="center"/>
              <w:rPr/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общение населения городского поселения к регулярным занятиям физической  культурой и спортом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ind w:right="-131" w:hanging="0"/>
              <w:rPr/>
            </w:pPr>
            <w:r>
              <w:rPr>
                <w:bCs/>
                <w:sz w:val="18"/>
                <w:szCs w:val="18"/>
              </w:rPr>
              <w:t>Реализация мероприятий  муниципальной программы «Развитие  физической  культуры   и                             спорта  на территории  Шимского  городского 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ind w:right="-13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ой и спортом  лиц с ограниченными возможностями  здоровья и инвалидов на территории городского поселения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2 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Реализация  мероприятий  муниципальной  программы «Развитие  физической  культуры   и                 спорта  в  Шимском  городском  поселении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2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2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интереса  населения городского поселения к  занятиям физической культурой и спортом, развитие двигательной активности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3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ind w:right="-1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 муниципальной  программы «Развитие физической  культуры и спорта  на территории  Шимского  городского  поселения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 РАСХОДОВ: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92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65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85,5</w:t>
            </w:r>
          </w:p>
        </w:tc>
      </w:tr>
    </w:tbl>
    <w:p>
      <w:pPr>
        <w:pStyle w:val="Normal"/>
        <w:tabs>
          <w:tab w:val="clear" w:pos="708"/>
          <w:tab w:val="left" w:pos="7980" w:leader="none"/>
          <w:tab w:val="left" w:pos="8685" w:leader="none"/>
        </w:tabs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</w:r>
    </w:p>
    <w:sectPr>
      <w:type w:val="nextPage"/>
      <w:pgSz w:w="11906" w:h="16838"/>
      <w:pgMar w:left="1620" w:right="5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lvlText w:val="%1"/>
      <w:lvlJc w:val="left"/>
      <w:pPr>
        <w:tabs>
          <w:tab w:val="num" w:pos="269"/>
        </w:tabs>
        <w:ind w:left="2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43:00Z</dcterms:created>
  <dc:creator>Loner-XP</dc:creator>
  <dc:description/>
  <cp:keywords/>
  <dc:language>en-US</dc:language>
  <cp:lastModifiedBy>Loner-XP</cp:lastModifiedBy>
  <cp:lastPrinted>2019-01-24T14:12:00Z</cp:lastPrinted>
  <dcterms:modified xsi:type="dcterms:W3CDTF">2019-01-24T11:12:00Z</dcterms:modified>
  <cp:revision>7</cp:revision>
  <dc:subject/>
  <dc:title>Приложение 5</dc:title>
</cp:coreProperties>
</file>