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1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2 и 2023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 расходов классификации расходов бюджета Шимского городского поселения  на  2021 </w:t>
      </w:r>
      <w:r>
        <w:rPr>
          <w:b/>
          <w:bCs/>
          <w:color w:val="000000"/>
          <w:sz w:val="20"/>
          <w:szCs w:val="20"/>
        </w:rPr>
        <w:t>год и  на  плановый период 2022  и  2023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891"/>
        <w:gridCol w:w="674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47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284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8"/>
                <w:sz w:val="18"/>
                <w:szCs w:val="18"/>
              </w:rPr>
              <w:t>1860,4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 xml:space="preserve">0,0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6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57,8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88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300" w:hanging="248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3" w:hanging="0"/>
              <w:jc w:val="center"/>
              <w:rPr/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390" w:right="-163" w:hanging="5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236" w:right="-163" w:hanging="360"/>
              <w:jc w:val="center"/>
              <w:rPr/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9694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660,2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4,8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746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,2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74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5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713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713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31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8,0</w:t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0,0</w:t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28" w:right="-164" w:hanging="0"/>
              <w:jc w:val="center"/>
              <w:rPr/>
            </w:pPr>
            <w:r>
              <w:rPr>
                <w:b/>
                <w:sz w:val="18"/>
                <w:szCs w:val="18"/>
              </w:rPr>
              <w:t>480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9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98,0</w:t>
            </w:r>
          </w:p>
          <w:p>
            <w:pPr>
              <w:pStyle w:val="Normal"/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21,2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0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8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85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84,2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66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8,1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48,1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1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143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1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1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8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                   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Реализация мероприятий муниципальной                           программы «Энергосбережение и  повышение                 энергетической эффективности в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331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175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22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331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1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96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Софинансирование расходов на реализацию меро-                             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2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,6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,6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4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5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5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и развитие  местного самоуправления в          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4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1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Формирование современной городской среды на  территории  Шимского городского поселения на  2018-2024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291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85" w:right="-160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       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8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92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92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6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36,7</w:t>
            </w:r>
          </w:p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6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71,7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,6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 политики  и культуры 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 для обеспечени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93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442,6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55" w:right="-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2188,8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2:00Z</dcterms:created>
  <dc:creator>Loner-XP</dc:creator>
  <dc:description/>
  <cp:keywords/>
  <dc:language>en-US</dc:language>
  <cp:lastModifiedBy>User</cp:lastModifiedBy>
  <cp:lastPrinted>2021-04-12T11:05:00Z</cp:lastPrinted>
  <dcterms:modified xsi:type="dcterms:W3CDTF">2021-04-12T08:05:00Z</dcterms:modified>
  <cp:revision>6</cp:revision>
  <dc:subject/>
  <dc:title>Приложение 5</dc:title>
</cp:coreProperties>
</file>