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бюджете Шимского городского поселения на 2021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2 и 2023годов»</w:t>
      </w:r>
    </w:p>
    <w:p>
      <w:pPr>
        <w:pStyle w:val="Normal"/>
        <w:ind w:right="-208" w:hanging="0"/>
        <w:jc w:val="center"/>
        <w:rPr/>
      </w:pPr>
      <w:r>
        <w:rPr>
          <w:b/>
          <w:sz w:val="20"/>
          <w:szCs w:val="20"/>
        </w:rPr>
        <w:t xml:space="preserve">Распределение бюджетных ассигнований по разделам, подразделам, целевым статьям               (муниципальным  программам Шимского городского поселения и непрограммным  направлениям деятельности), группам   и подгруппам  видов   расходов классификации расходов бюджета Шимского городского поселения  на  2021 </w:t>
      </w:r>
      <w:r>
        <w:rPr>
          <w:b/>
          <w:bCs/>
          <w:color w:val="000000"/>
          <w:sz w:val="20"/>
          <w:szCs w:val="20"/>
        </w:rPr>
        <w:t>год и  на  плановый период 2022  и  2023годов</w:t>
      </w:r>
      <w:r>
        <w:rPr>
          <w:bCs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518"/>
        <w:gridCol w:w="891"/>
        <w:gridCol w:w="1451"/>
        <w:gridCol w:w="518"/>
        <w:gridCol w:w="891"/>
        <w:gridCol w:w="891"/>
        <w:gridCol w:w="674"/>
      </w:tblGrid>
      <w:tr>
        <w:trPr>
          <w:trHeight w:val="13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left="-147" w:right="-305" w:hanging="14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snapToGrid w:val="false"/>
              <w:ind w:left="-147" w:right="-305" w:hanging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472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284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8"/>
                <w:sz w:val="18"/>
                <w:szCs w:val="18"/>
              </w:rPr>
              <w:t>1860,4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 и представительных органов     муниципальных  образова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 и  развитие  местного самоуправления 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bCs/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bCs/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 и Шимского городского поселения. Оказание юридических услуг Совету депутатов Шимского городского посе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10,9</w:t>
            </w:r>
          </w:p>
        </w:tc>
      </w:tr>
      <w:tr>
        <w:trPr>
          <w:trHeight w:val="8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bCs/>
                <w:sz w:val="18"/>
                <w:szCs w:val="18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 муниципальному финансовому  контролю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2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150" w:right="-160" w:hanging="2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</w:tr>
      <w:tr>
        <w:trPr>
          <w:trHeight w:val="1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8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 городских поселе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9" w:right="-237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  <w:p>
            <w:pPr>
              <w:pStyle w:val="Normal"/>
              <w:snapToGrid w:val="false"/>
              <w:ind w:left="-99" w:right="-237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8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8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 xml:space="preserve">0,0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57" w:hanging="241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8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6,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hanging="12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057,8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33,5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в 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2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4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 деятельности  старос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4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4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Шимском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88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40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0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9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10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0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9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0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162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91" w:right="-128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37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left="-143" w:hanging="59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11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37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11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37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11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28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right="-163" w:hanging="21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Подпрограмма «Повышение эффективности бюджетных расходов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sz w:val="18"/>
                <w:szCs w:val="18"/>
              </w:rPr>
              <w:t>Реализация мероприятий  подпрограммы «Повышение эффективности бюджетных расходов Шимского городского поселения» муниципальной программы «Управление муниципальными финансами 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13" w:right="-128" w:hanging="0"/>
              <w:jc w:val="center"/>
              <w:rPr/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28" w:hanging="128"/>
              <w:jc w:val="center"/>
              <w:rPr/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518" w:type="dxa"/>
            <w:tcBorders/>
          </w:tcPr>
          <w:p>
            <w:pPr>
              <w:pStyle w:val="Normal"/>
              <w:ind w:left="-308"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300" w:hanging="248"/>
              <w:jc w:val="center"/>
              <w:rPr/>
            </w:pP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 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7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63" w:hanging="0"/>
              <w:jc w:val="center"/>
              <w:rPr/>
            </w:pPr>
            <w:r>
              <w:rPr>
                <w:sz w:val="18"/>
                <w:szCs w:val="18"/>
              </w:rPr>
              <w:t>197,0</w:t>
            </w:r>
          </w:p>
          <w:p>
            <w:pPr>
              <w:pStyle w:val="Normal"/>
              <w:ind w:left="-12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390" w:right="-163" w:hanging="518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7,0</w:t>
            </w:r>
          </w:p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236" w:right="-163" w:hanging="360"/>
              <w:jc w:val="center"/>
              <w:rPr/>
            </w:pPr>
            <w:r>
              <w:rPr>
                <w:sz w:val="18"/>
                <w:szCs w:val="18"/>
              </w:rPr>
              <w:t>197,0</w:t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и услуг для обеспечения государственных 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52" w:right="-163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                           безопасности  и правоохранительной                                                  деятельност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0,0</w:t>
            </w:r>
          </w:p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                     единого аппаратно-программного  комплекса                                     «Безопасный город» на  территории  Шимского                        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 0 00 00000</w:t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0,0</w:t>
            </w:r>
          </w:p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                      программы «Развитие единого аппаратно-программного                               комплекса «Безопасный город» на территории                          Шимского городского поселения»                              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                                   обеспечения государственных                                                   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90" w:right="-163" w:hanging="218"/>
              <w:jc w:val="center"/>
              <w:rPr/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 экономик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19486,8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90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660,2</w:t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135" w:right="-164" w:hanging="2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4,8</w:t>
            </w:r>
          </w:p>
        </w:tc>
      </w:tr>
      <w:tr>
        <w:trPr>
          <w:trHeight w:val="225" w:hRule="atLeast"/>
        </w:trPr>
        <w:tc>
          <w:tcPr>
            <w:tcW w:w="4197" w:type="dxa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 (дорожные фонды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7746,8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0,2</w:t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8"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4,8</w:t>
            </w:r>
          </w:p>
        </w:tc>
      </w:tr>
      <w:tr>
        <w:trPr>
          <w:trHeight w:val="82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«Совершенствование  и развитие  сети автомобильных дорог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7746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50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85" w:hanging="1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4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автомобильных  доро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23" w:right="-237" w:hanging="141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713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42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42,0</w:t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713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42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42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расходов по ремонту автомобильных доро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0 00 </w:t>
            </w:r>
            <w:r>
              <w:rPr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95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8,2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2,8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3 0 00 S152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95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8,2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2,8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54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877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54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877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 xml:space="preserve">43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60,9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spacing w:val="-8"/>
                <w:sz w:val="18"/>
                <w:szCs w:val="18"/>
              </w:rPr>
              <w:t>,</w:t>
            </w:r>
            <w:r>
              <w:rPr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 xml:space="preserve">43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4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60,9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 сети   автомобильных дорог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128" w:hanging="0"/>
              <w:jc w:val="center"/>
              <w:rPr/>
            </w:pP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snapToGrid w:val="false"/>
              <w:ind w:left="-91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00,9</w:t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2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00,9</w:t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20,0</w:t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4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312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0,0</w:t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0,0</w:t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28" w:right="-164" w:hanging="0"/>
              <w:jc w:val="center"/>
              <w:rPr/>
            </w:pPr>
            <w:r>
              <w:rPr>
                <w:b/>
                <w:sz w:val="18"/>
                <w:szCs w:val="18"/>
              </w:rPr>
              <w:t>480,0</w:t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right" w:pos="890" w:leader="none"/>
              </w:tabs>
              <w:snapToGrid w:val="false"/>
              <w:ind w:left="-124" w:right="-15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9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6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left="-124" w:right="-15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90,0</w:t>
            </w:r>
          </w:p>
          <w:p>
            <w:pPr>
              <w:pStyle w:val="Normal"/>
              <w:snapToGrid w:val="false"/>
              <w:ind w:left="-124" w:right="-15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6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Градостроительная политика на территории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8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8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8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26,1</w:t>
            </w:r>
          </w:p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02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8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285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84,2</w:t>
            </w:r>
          </w:p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66,8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88,1</w:t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285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48,1</w:t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3" w:hanging="143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3" w:hanging="143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6,8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3" w:hanging="143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6,8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3" w:hanging="143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Cs/>
                <w:sz w:val="18"/>
                <w:szCs w:val="18"/>
              </w:rPr>
              <w:t xml:space="preserve"> муниципальной программы «Улучшение жилищных условий  граждан  и повышение  качества  жилищно-коммунальных услуг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256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</w:t>
            </w:r>
            <w:r>
              <w:rPr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обеспечения государственных (муниципальных) 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,8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2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                    повышение энергетической эффективности в                             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Реализация мероприятий муниципальной                           программы «Энергосбережение и  повышение                 энергетической эффективности в Шимском                               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   обеспечения  государственных (муниципальных)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 хозя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240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928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76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175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right="-22" w:hanging="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2,0</w:t>
            </w:r>
          </w:p>
        </w:tc>
      </w:tr>
      <w:tr>
        <w:trPr>
          <w:trHeight w:val="81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жилищных  условий граждан и повышение качества жилищно-коммунальных  услуг 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58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928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right="-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2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8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2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ещение  расходов от  предоставления населению услуг общественной бани  п. Шимск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237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firstLine="14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right="-196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>Софинансирование расходов на реализацию меро-                             приятий в области водоснабжения и водоотведения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дпрограммы                             «Содержание и развитие коммунальной                            инфраструктуры Шимского городского поселения» муниципальной программы «Улучшение жилищных                    условий граждан и повышение качества жилищно-              коммунальных услуг в  Шимском городском                           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46 2 00 </w:t>
            </w:r>
            <w:r>
              <w:rPr>
                <w:sz w:val="18"/>
                <w:szCs w:val="18"/>
                <w:lang w:val="en-US"/>
              </w:rPr>
              <w:t>S237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 00 </w:t>
            </w:r>
            <w:r>
              <w:rPr>
                <w:sz w:val="18"/>
                <w:szCs w:val="18"/>
                <w:lang w:val="en-US"/>
              </w:rPr>
              <w:t>S23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2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,5</w:t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,5</w:t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/>
            </w:pPr>
            <w:r>
              <w:rPr>
                <w:sz w:val="18"/>
                <w:szCs w:val="18"/>
              </w:rPr>
              <w:t>295,0</w:t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   обеспечения  государственных (муниципальных)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88" w:hanging="0"/>
              <w:jc w:val="center"/>
              <w:rPr/>
            </w:pPr>
            <w:r>
              <w:rPr>
                <w:sz w:val="18"/>
                <w:szCs w:val="18"/>
              </w:rPr>
              <w:t>295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94,1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60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8,5</w:t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24"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8,5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в           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S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 современной  городской  среды на территории Шимского городского поселения на 2018-2024 годы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1,9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 муниципальной программы «Формирование современной городской среды на  территории  Шимского городского поселения на  2018-2024 годы»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0"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F2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56,9</w:t>
            </w:r>
          </w:p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F2 555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56,9</w:t>
            </w:r>
          </w:p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F2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9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F2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291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285" w:right="-160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2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6461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6461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 Шимского    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197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color w:val="000000"/>
                <w:sz w:val="18"/>
                <w:szCs w:val="18"/>
              </w:rPr>
              <w:t>личного освещения на территории Шимского  городского  поселения» муниципальной программы «Развитие  и  совершенствование  благоустройства территории  Шимского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Организация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я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» муниципальной программы «Развитие  и  </w:t>
            </w:r>
            <w:r>
              <w:rPr>
                <w:color w:val="000000"/>
                <w:sz w:val="18"/>
                <w:szCs w:val="18"/>
              </w:rPr>
              <w:t xml:space="preserve">совершенствование  благоустройства  территории Шимского  городского поселения»                                             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82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193" w:hanging="193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на  территории Шимского  городского поселения» муниципальной  </w:t>
            </w:r>
            <w:r>
              <w:rPr>
                <w:color w:val="000000"/>
                <w:sz w:val="18"/>
                <w:szCs w:val="18"/>
              </w:rPr>
              <w:t>программы 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hanging="143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32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hanging="143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прочих мероприятий по организации благоустройства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8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hanging="0"/>
              <w:jc w:val="center"/>
              <w:rPr/>
            </w:pPr>
            <w:r>
              <w:rPr>
                <w:b/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sz w:val="18"/>
                <w:szCs w:val="18"/>
              </w:rPr>
              <w:t xml:space="preserve">рочих мероприятий по организации благоустройства Шимского городского поселения»  муниципальной  программы </w:t>
            </w:r>
            <w:r>
              <w:rPr>
                <w:color w:val="000000"/>
                <w:sz w:val="18"/>
                <w:szCs w:val="18"/>
              </w:rPr>
              <w:t>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hanging="0"/>
              <w:jc w:val="center"/>
              <w:rPr/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8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hanging="143"/>
              <w:jc w:val="center"/>
              <w:rPr/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6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6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5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1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6,7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6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5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97" w:type="dxa"/>
            <w:tcBorders/>
          </w:tcPr>
          <w:p>
            <w:pPr>
              <w:pStyle w:val="Normal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237" w:hanging="124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436,7</w:t>
            </w:r>
          </w:p>
          <w:p>
            <w:pPr>
              <w:pStyle w:val="Normal"/>
              <w:ind w:right="-81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6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5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 для  общественного пользования (туалет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00 16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65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</w:tr>
      <w:tr>
        <w:trPr>
          <w:trHeight w:val="51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00 16000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65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43"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 городского поселения» муниципальной программы «Улучшение жилищных условий граждан и повышение качества жилищно-коммунальных услуг в 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237" w:hanging="124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71,7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55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5,6</w:t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32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молодёжной  политики  и культуры 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2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sz w:val="18"/>
                <w:szCs w:val="18"/>
              </w:rPr>
              <w:t xml:space="preserve"> «Развитие  молодёжной политики  на территории  Шимского  городского  поселения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 городского поселения»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политики и культуры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 городского поселения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61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«Развитие физической культуры  и спорта 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76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«Развитие  физической  культуры   и                             спорта  на территории  Шимского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работ и услуг  для обеспечени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55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90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55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1442,6</w:t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155" w:right="-2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2188,8</w:t>
            </w:r>
          </w:p>
        </w:tc>
      </w:tr>
    </w:tbl>
    <w:p>
      <w:pPr>
        <w:pStyle w:val="Normal"/>
        <w:tabs>
          <w:tab w:val="clear" w:pos="708"/>
          <w:tab w:val="left" w:pos="7305" w:leader="none"/>
          <w:tab w:val="left" w:pos="7980" w:leader="none"/>
          <w:tab w:val="left" w:pos="86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739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620" w:right="5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40:00Z</dcterms:created>
  <dc:creator>Loner-XP</dc:creator>
  <dc:description/>
  <dc:language>en-US</dc:language>
  <cp:lastModifiedBy>User</cp:lastModifiedBy>
  <cp:lastPrinted>2021-02-09T12:12:00Z</cp:lastPrinted>
  <dcterms:modified xsi:type="dcterms:W3CDTF">2021-04-02T06:40:00Z</dcterms:modified>
  <cp:revision>2</cp:revision>
  <dc:subject/>
  <dc:title>Приложение 5</dc:title>
</cp:coreProperties>
</file>