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4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5 и 2016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4 год   и  на плановый период 2015 и   2016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9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188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3557,1</w:t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5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9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56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1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87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3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2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 полномочия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5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258,2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 поселения  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4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47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025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025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025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025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  необходимости   развития малоэтажного жилищного строительства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00,5</w:t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300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30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0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5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и  проведение   мероприятий по 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5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75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36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>
          <w:trHeight w:val="6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в  Шимском городском поселении на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4:00Z</dcterms:created>
  <dc:creator>Loner-XP</dc:creator>
  <dc:description/>
  <cp:keywords/>
  <dc:language>en-US</dc:language>
  <cp:lastModifiedBy>Loner-XP</cp:lastModifiedBy>
  <cp:lastPrinted>2014-11-10T17:59:00Z</cp:lastPrinted>
  <dcterms:modified xsi:type="dcterms:W3CDTF">2015-04-30T07:14:00Z</dcterms:modified>
  <cp:revision>2</cp:revision>
  <dc:subject/>
  <dc:title>Приложение 7</dc:title>
</cp:coreProperties>
</file>