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4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9811"/>
        <w:gridCol w:w="143"/>
      </w:tblGrid>
      <w:tr>
        <w:trPr>
          <w:trHeight w:val="1075" w:hRule="atLeast"/>
        </w:trPr>
        <w:tc>
          <w:tcPr>
            <w:tcW w:w="3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  <w:vAlign w:val="center"/>
          </w:tcPr>
          <w:p>
            <w:pPr>
              <w:pStyle w:val="Heading1"/>
              <w:suppressAutoHyphens w:val="true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 Шим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О бюджете Шимского городского поселения на 2015 год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 на плановый  период 2016 и 2017 годов»</w:t>
            </w:r>
          </w:p>
        </w:tc>
      </w:tr>
      <w:tr>
        <w:trPr>
          <w:trHeight w:val="705" w:hRule="atLeast"/>
        </w:trPr>
        <w:tc>
          <w:tcPr>
            <w:tcW w:w="1014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 CYR"/>
                <w:b/>
                <w:bCs/>
                <w:sz w:val="20"/>
                <w:szCs w:val="20"/>
              </w:rPr>
              <w:t>Распределение бюджетных ассигнований на реализацию муниципальных целевых программ на 2015 год   и  на плановый период 2016 и   2017годов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(</w:t>
      </w:r>
      <w:r>
        <w:rPr>
          <w:b/>
          <w:color w:val="000000"/>
          <w:sz w:val="20"/>
          <w:szCs w:val="20"/>
        </w:rPr>
        <w:t>тыс.рублей)</w:t>
      </w:r>
    </w:p>
    <w:tbl>
      <w:tblPr>
        <w:tblW w:w="111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260"/>
        <w:gridCol w:w="720"/>
        <w:gridCol w:w="720"/>
        <w:gridCol w:w="720"/>
        <w:gridCol w:w="1060"/>
        <w:gridCol w:w="1440"/>
        <w:gridCol w:w="1195"/>
      </w:tblGrid>
      <w:tr>
        <w:trPr>
          <w:trHeight w:val="22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015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</w:rPr>
              <w:t>2016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017год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18"/>
                <w:szCs w:val="18"/>
              </w:rPr>
              <w:t>Муниципальн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6" w:hanging="0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YR"/>
                <w:b/>
                <w:i/>
                <w:sz w:val="22"/>
                <w:szCs w:val="22"/>
              </w:rPr>
              <w:t>2074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YR"/>
                <w:b/>
                <w:i/>
                <w:sz w:val="22"/>
                <w:szCs w:val="22"/>
              </w:rPr>
              <w:t>45330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YR"/>
                <w:b/>
                <w:i/>
                <w:sz w:val="22"/>
                <w:szCs w:val="22"/>
              </w:rPr>
              <w:t>13457,9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20"/>
                <w:szCs w:val="20"/>
              </w:rPr>
              <w:t>Муниципальная программа «Развитие  и совершенствование форм местного самоуправления  на территории  Шимского городского поселения на 2015-2017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ероприятия по развитию и совершенствованию форм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 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 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жилищно-коммунального 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 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1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 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</w:t>
            </w:r>
            <w:r>
              <w:rPr>
                <w:rFonts w:cs="Arial CYR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самоуправления в Шимском городском поселении на 2015-2017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5735,6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5693,8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5693,8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Развитие системы  муниципальной службы в Шимском городском поселении на 2015-2017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1 00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5542,6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618,8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618,8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2 1 0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479,7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618,8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618,8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1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5479,7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 xml:space="preserve">5618,8 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5618,8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 муниципальных) орган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691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955,6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955,6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784,1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66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66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 иных платежей</w:t>
            </w:r>
          </w:p>
          <w:p>
            <w:pPr>
              <w:pStyle w:val="Normal"/>
              <w:rPr>
                <w:rFonts w:cs="Arial CYR"/>
                <w:bCs/>
                <w:sz w:val="18"/>
                <w:szCs w:val="18"/>
              </w:rPr>
            </w:pPr>
            <w:r>
              <w:rPr>
                <w:rFonts w:cs="Arial CYR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5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,6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,2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,2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1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62,9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6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 муниципальных) орган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4,7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8,2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Развитие и 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формирование местного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управления в  Шимском городском поселении на 2015-2017годы»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 2 0000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14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65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65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 2  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4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</w:t>
            </w:r>
            <w:r>
              <w:rPr>
                <w:rFonts w:cs="Arial CYR"/>
                <w:sz w:val="20"/>
                <w:szCs w:val="20"/>
              </w:rPr>
              <w:t>65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65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2 2 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6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2 2 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6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>
                <w:rFonts w:cs="Arial CYR"/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2 2 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6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6" w:hanging="0"/>
              <w:rPr/>
            </w:pPr>
            <w:r>
              <w:rPr>
                <w:b/>
                <w:bCs/>
                <w:sz w:val="20"/>
                <w:szCs w:val="20"/>
              </w:rPr>
              <w:t>Подпрограмма «Повышение эффективности бюджетных расходов  в Шимском городском поселении на 2015-2017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2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53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2 3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53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2 3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2 3 04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53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18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Муниципальная целевая программа «Защита населения и территорий от чрезвычайных ситуаций, природного и техногенного характера, обеспечение пожарной безопасности и безопасности людей на водных объектах на  территории  Шимского городского поселения на 2015-2017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55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2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2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Защита населения и территорий от чрезвычайных ситуаций природного и техногенного характера Шимского городского поселения  на 2015-2017годы»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43 1 10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18"/>
                <w:szCs w:val="18"/>
              </w:rPr>
              <w:t>Национальная  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43 1 1014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3 1 1014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 обеспечения  государственн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3 1 1014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«Обеспечение безопасности людей на водных объектах на территории 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3 2 000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едупреждению чрезвыча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3 2 1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  безопасность и правоохранительная деятельность</w:t>
            </w:r>
          </w:p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3 1 1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3 1 1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,0</w:t>
            </w:r>
          </w:p>
        </w:tc>
      </w:tr>
      <w:tr>
        <w:trPr>
          <w:trHeight w:val="69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 обеспечения  государственных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3 1 1016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20"/>
                <w:szCs w:val="20"/>
              </w:rPr>
              <w:t>11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20"/>
                <w:szCs w:val="20"/>
              </w:rPr>
              <w:t>11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20"/>
                <w:szCs w:val="20"/>
              </w:rPr>
              <w:t>11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Усиление противопожарной безопасности на территории  Шимского  городского  поселения   на 2015-2017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43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4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противо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3 3 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" w:hanging="0"/>
              <w:jc w:val="right"/>
              <w:rPr/>
            </w:pPr>
            <w:r>
              <w:rPr>
                <w:spacing w:val="-8"/>
                <w:sz w:val="20"/>
                <w:szCs w:val="20"/>
              </w:rPr>
              <w:t>134,0</w:t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20"/>
                <w:szCs w:val="20"/>
              </w:rPr>
              <w:t>10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rFonts w:cs="Arial CYR"/>
                <w:sz w:val="20"/>
                <w:szCs w:val="20"/>
              </w:rPr>
              <w:t>100,0</w:t>
            </w:r>
          </w:p>
          <w:p>
            <w:pPr>
              <w:pStyle w:val="Normal"/>
              <w:ind w:right="117" w:hanging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ind w:right="117" w:hanging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3 3 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34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3 3 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 обеспечения  государственных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3 3 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4,7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90,7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90,7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 иных платежей</w:t>
            </w:r>
          </w:p>
          <w:p>
            <w:pPr>
              <w:pStyle w:val="Normal"/>
              <w:rPr>
                <w:rFonts w:cs="Arial CYR"/>
                <w:bCs/>
                <w:sz w:val="18"/>
                <w:szCs w:val="18"/>
              </w:rPr>
            </w:pPr>
            <w:r>
              <w:rPr>
                <w:rFonts w:cs="Arial CYR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3 3 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5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9,3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9,3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9,3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 Развитие и совершенствование   автомобильных дорог местного значения, дворовых территорий многоквартирных домов, проездов к дворовым территориям многоквартирных домов  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593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70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20"/>
                <w:szCs w:val="20"/>
              </w:rPr>
              <w:t>270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и развитие сети автомобильных дорог 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4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328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дорожного хозяйства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4 1 7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7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right="-85" w:hanging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     </w:t>
            </w:r>
            <w:r>
              <w:rPr>
                <w:rFonts w:cs="Arial CYR"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44 1 715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7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44 1 7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44 1 7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44 1 715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7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и  управление дорожным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зяйством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4 1 8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84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20"/>
                <w:szCs w:val="20"/>
              </w:rPr>
              <w:t>160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20"/>
                <w:szCs w:val="20"/>
              </w:rPr>
              <w:t>240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4 1 898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84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6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240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4 1 898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84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6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240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44 1 898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84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в границах населённых пунктов  Шим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44 1 899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7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44 1 8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44 1 8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 закупки товаров,  работ  и  услуг для обеспечения  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44 1 8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 xml:space="preserve">Подпрограмма « Содержание  и ремонт  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воровых территорий многоквартирных домов, проездов к дворовым территориям  многоквартирных домов Шимского городского поселения на 2015-2017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4 2 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65,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Сохранение и улучшение транспортно-эксплуатационного состояния дворовых территорий многоквартирных домов и проездов к дворовым территориям многоквартирных домов населё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44 2 9898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65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18"/>
                <w:szCs w:val="18"/>
              </w:rPr>
              <w:t>30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4  2 9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6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4  2 9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6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44 2 9898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65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18"/>
                <w:szCs w:val="18"/>
              </w:rPr>
              <w:t>30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Градостроительная политика на территории Шимского городского поселения на 2015-2017годы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22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5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писание границ населённых пунктов Шимского городского поселения на 2015-2017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5 1 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2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45 1 222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2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5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5 1 2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5 1 2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45 1 2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 Улучшение жилищных условий граждан и повышение качества жилищно-коммунальных услуг в  Шимском городском поселении на 2015-2017годы»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6 0 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04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4261,8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864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Капитальный ремонт муниципального жилищного фонда Шимского городского поселения на 2015-2017годы»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6 1 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04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4261,8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864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sz w:val="20"/>
                <w:szCs w:val="20"/>
              </w:rPr>
              <w:t>Капитальный ремонт муниципального жилищного фонда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6 1 940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04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pacing w:val="-8"/>
                <w:sz w:val="18"/>
                <w:szCs w:val="18"/>
              </w:rPr>
            </w:pPr>
            <w:r>
              <w:rPr>
                <w:rFonts w:cs="Arial CYR"/>
                <w:spacing w:val="-8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936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64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 94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04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936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864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 94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04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936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864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1 940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04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18"/>
                <w:szCs w:val="18"/>
              </w:rPr>
              <w:t>936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18"/>
                <w:szCs w:val="18"/>
              </w:rPr>
              <w:t>864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 Переселение граждан, проживающих на территории Шимского городского поселения из аварийного жилищного фонда в 2015-2017годах с учётом необходимости развития малоэтажного жилищного строительства»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3325,8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- Фонда содействия реформированию жилищно-коммунального хозяйств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  950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6351,6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950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6351,6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950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6351,6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 услуг для обеспечения  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  9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6351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 мероприятий по переселению граждан из аварийного жилищного фонда  за счёт  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  960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6974,2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960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6974,2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9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6974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 и  услуг  для обеспечения государственных 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 9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6974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 Развитие и             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совершенствование благоустройства территории Шимского городского поселения на 2015-2017годы»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 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994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164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659,1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Организация уличного освещения на территории Шимского городского поселения на 2015-2017годы»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 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82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20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55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1 112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882,1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20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55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 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8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22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255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 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8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22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255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1 112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876,1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20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55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 иных платежей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1 112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Организация озеленения территории Шимского городского поселения на 2015-2017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2 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6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2 1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2 12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6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2 1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4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2 1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18"/>
                <w:szCs w:val="18"/>
              </w:rPr>
              <w:t>4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Организация содержания  воинских захоронений на  территории Шимского  городского поселения на 2015-2017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9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6" w:hanging="0"/>
              <w:rPr>
                <w:rFonts w:cs="Arial CYR"/>
                <w:sz w:val="18"/>
                <w:szCs w:val="18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3 1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9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3 14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46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9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3 1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9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3 1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9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 Проведение прочих мероприятий по организации благоустройства Шимского городского поселения на 2015-2017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 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16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834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949,1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4 1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34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949,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4 16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16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834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949,1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 1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1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834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949,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4 162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6,1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34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949,1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в Шимском городском поселении на 2015-2017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7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Развитие  молодёжной политики в Шимском городском поселении на 2015-2017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1 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 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 111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1 111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18"/>
                <w:szCs w:val="18"/>
              </w:rPr>
              <w:t>2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18"/>
                <w:szCs w:val="18"/>
              </w:rPr>
              <w:t>2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Развитие культуры на территории Шимского городского поселения на  2015-2017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8 2 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pacing w:val="-8"/>
                <w:sz w:val="18"/>
                <w:szCs w:val="18"/>
              </w:rPr>
            </w:pPr>
            <w:r>
              <w:rPr>
                <w:rFonts w:cs="Arial CYR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, кинематографии, средств массовой информаци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2 1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pacing w:val="-8"/>
                <w:sz w:val="18"/>
                <w:szCs w:val="18"/>
              </w:rPr>
            </w:pPr>
            <w:r>
              <w:rPr>
                <w:rFonts w:cs="Arial CYR"/>
                <w:spacing w:val="-8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 1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 1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2 1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Развитие физической  культуры  и спорта на территории   Шимского городского поселения на 2015-2017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3 111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ероприятия в области физической культуры  и спорта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3 111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3 1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3 1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3 111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Муниципальная программа «Устойчивое развитие сельских  территорий в Шимском городском поселении на 2015-2017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6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4" w:hanging="0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ойчивому развитию сельских 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40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69,7</w:t>
            </w:r>
          </w:p>
          <w:p>
            <w:pPr>
              <w:pStyle w:val="Normal"/>
              <w:ind w:right="-166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pacing w:val="-8"/>
                <w:sz w:val="18"/>
                <w:szCs w:val="18"/>
              </w:rPr>
            </w:pPr>
            <w:r>
              <w:rPr>
                <w:rFonts w:cs="Arial CYR"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</w:t>
            </w: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0" w:right="-231" w:hanging="0"/>
              <w:rPr>
                <w:rFonts w:cs="Arial CY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ind w:left="130" w:right="-231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4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69,7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4" w:hanging="0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9" w:hanging="0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4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69,7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4" w:hanging="0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9" w:hanging="0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400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5,9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4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ind w:right="194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ind w:right="194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9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ind w:right="129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ind w:right="129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 инвест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400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13,8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4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ind w:right="194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9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ind w:right="129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(реконструкция) локальных водопроводов в сельской местности за счёт средств 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5018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47,9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4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ind w:right="194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ind w:right="194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9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ind w:right="129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ind w:right="129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5018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247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4" w:hanging="0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194" w:hanging="0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9" w:hanging="0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129" w:hanging="0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5018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247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4" w:hanging="0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9" w:hanging="0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5018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47,9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4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ind w:right="194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9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ind w:right="129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(реконструкция) локальных водопроводов в сельской местности за счёт средств   областного 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7203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63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4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ind w:right="194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ind w:right="194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9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ind w:right="129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ind w:right="129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720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63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4" w:hanging="0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194" w:hanging="0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9" w:hanging="0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129" w:hanging="0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720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63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4" w:hanging="0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9" w:hanging="0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7203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63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4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ind w:right="194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9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ind w:right="129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ойчивому развитию сельских 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4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84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8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9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4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4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8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9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4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4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8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9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 и 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400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55,6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8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9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Бюджетные инвест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400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28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73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46:00Z</dcterms:created>
  <dc:creator>Loner-XP</dc:creator>
  <dc:description/>
  <cp:keywords/>
  <dc:language>en-US</dc:language>
  <cp:lastModifiedBy>Loner-XP</cp:lastModifiedBy>
  <cp:lastPrinted>2015-09-21T15:16:00Z</cp:lastPrinted>
  <dcterms:modified xsi:type="dcterms:W3CDTF">2015-10-27T13:46:00Z</dcterms:modified>
  <cp:revision>2</cp:revision>
  <dc:subject/>
  <dc:title>Приложение 7</dc:title>
</cp:coreProperties>
</file>