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0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1 и 2022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20</w:t>
      </w:r>
      <w:r>
        <w:rPr>
          <w:b/>
          <w:bCs/>
          <w:color w:val="000000"/>
          <w:sz w:val="20"/>
          <w:szCs w:val="20"/>
        </w:rPr>
        <w:t>год и  на  плановый период 2021  и  2022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43"/>
        <w:gridCol w:w="540"/>
        <w:gridCol w:w="716"/>
        <w:gridCol w:w="1440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69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14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2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8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ферендум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296,0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 xml:space="preserve">0,0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6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2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99,2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8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ста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9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75,0</w:t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0" w:right="-250" w:hanging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right="-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</w:tc>
      </w:tr>
      <w:tr>
        <w:trPr>
          <w:trHeight w:val="9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6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Шимского                        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                     программного комплекса «Безопасный город» на                                   территории Шимского городского поселения»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13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80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1,4</w:t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27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</w:tc>
      </w:tr>
      <w:tr>
        <w:trPr>
          <w:trHeight w:val="8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27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4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67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5,8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1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4,4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78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42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679,0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679,0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86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312" w:hanging="180"/>
              <w:jc w:val="center"/>
              <w:rPr/>
            </w:pP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>51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иоритетного регионального проекта «Народный бюджет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4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5,5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5,8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94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4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3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8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58" w:right="-237" w:hanging="91"/>
              <w:jc w:val="center"/>
              <w:rPr/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30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Шимском                             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5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478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8,5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поддержки местных инициати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639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41 0 00 639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41 0 00 15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7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зоны отдыха в д.Коростынь с установкой  уличных скамеек и ур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4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9943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94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35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>совершенствование  благоустройства  территории Шимского                                                                         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75290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50020</w:t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124" w:right="-132" w:hanging="0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 «Народный бюджет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иоритетного регионального проекта «Народный бюдж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5 00 7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иоритетного регионального проекта «Народный бюдж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5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 S6100</w:t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65,2</w:t>
            </w:r>
          </w:p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65,2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65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65,2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4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 и 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4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410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31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6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7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55,6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5:00Z</dcterms:created>
  <dc:creator>Loner-XP</dc:creator>
  <dc:description/>
  <dc:language>en-US</dc:language>
  <cp:lastModifiedBy>User</cp:lastModifiedBy>
  <cp:lastPrinted>2020-07-09T09:37:00Z</cp:lastPrinted>
  <dcterms:modified xsi:type="dcterms:W3CDTF">2020-09-23T09:25:00Z</dcterms:modified>
  <cp:revision>2</cp:revision>
  <dc:subject/>
  <dc:title>Приложение 5</dc:title>
</cp:coreProperties>
</file>