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Шимского городского поселения на 2016 год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а Шимского  городского поселения на 2016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0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0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40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9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6-07-26T11:39:00Z</dcterms:modified>
  <cp:revision>2</cp:revision>
  <dc:subject/>
  <dc:title/>
</cp:coreProperties>
</file>