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811"/>
        <w:gridCol w:w="143"/>
      </w:tblGrid>
      <w:tr>
        <w:trPr>
          <w:trHeight w:val="25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бюджете Шимского городского поселения на 2014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и на плановый  период 2015 и 2016 годов»</w:t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  <w:sz w:val="20"/>
                <w:szCs w:val="20"/>
              </w:rPr>
              <w:t>Распределение бюджетных ассигнований на реализацию муниципальных целевых программ на 2014 год   и  на плановый период 2015 и   2016 год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tbl>
      <w:tblPr>
        <w:tblW w:w="11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720"/>
        <w:gridCol w:w="720"/>
        <w:gridCol w:w="720"/>
        <w:gridCol w:w="1060"/>
        <w:gridCol w:w="1440"/>
        <w:gridCol w:w="1195"/>
      </w:tblGrid>
      <w:tr>
        <w:trPr>
          <w:trHeight w:val="3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5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6го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139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1188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43557,1</w:t>
            </w:r>
          </w:p>
        </w:tc>
      </w:tr>
      <w:tr>
        <w:trPr>
          <w:trHeight w:val="8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651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895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564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14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776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497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2 1 0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14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776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497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314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776,5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497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087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118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39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2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55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55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,4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 полномочия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,4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,4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9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9,5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7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7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7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и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ормирование местного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в  Шимском городском поселении на 2014-2016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2 00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258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14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2,4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 2 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22"/>
              </w:rPr>
              <w:t>258,2</w:t>
            </w:r>
          </w:p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114,5</w:t>
            </w:r>
          </w:p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2,4</w:t>
            </w:r>
          </w:p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повышение эффективности бюджет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 5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4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5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5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3 5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4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Градостроительная политика на территории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9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 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8,2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1 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1 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 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8,2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9</w:t>
            </w:r>
          </w:p>
        </w:tc>
      </w:tr>
      <w:tr>
        <w:trPr>
          <w:trHeight w:val="18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4-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4-2016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3 1 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2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 поселения  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тиво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1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 CYR"/>
                <w:sz w:val="20"/>
                <w:szCs w:val="20"/>
              </w:rPr>
              <w:t>105,0</w:t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496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396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8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7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-85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80,2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8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8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1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8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и  управление дорожным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16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916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8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9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границах населённых пунктов Шим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хранение и улучшение транспортно-эксплуатационного состояния дворовых территорий многоквартирных домов и проездов к дворовым территориям многоквартирных домов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41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47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2,0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2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22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2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2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2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325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351,7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95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351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95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351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351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с учётом   необходимости   развития малоэтажного жилищного строительства за счёт   средств бюджетов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974,1</w:t>
            </w:r>
          </w:p>
        </w:tc>
      </w:tr>
      <w:tr>
        <w:trPr>
          <w:trHeight w:val="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96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974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974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 для обеспечения государственных 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974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 Газификац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имского городского поселения на 2014-2020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9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рганизация и  проведение   мероприятий по 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3 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3 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 46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9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3 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75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136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8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41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0,0</w:t>
            </w:r>
          </w:p>
        </w:tc>
      </w:tr>
      <w:tr>
        <w:trPr>
          <w:trHeight w:val="6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братских захоронений на  территории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3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02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80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8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8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8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8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эффективности молодёжной политики и оздоровления детей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4-2015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 культуры  и спорта в  Шимском городском поселении на 2014-2015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в области физической культуры  и спорт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13:00Z</dcterms:created>
  <dc:creator>Loner-XP</dc:creator>
  <dc:description/>
  <cp:keywords/>
  <dc:language>en-US</dc:language>
  <cp:lastModifiedBy>Loner-XP</cp:lastModifiedBy>
  <cp:lastPrinted>2014-12-04T10:56:00Z</cp:lastPrinted>
  <dcterms:modified xsi:type="dcterms:W3CDTF">2015-05-08T12:13:00Z</dcterms:modified>
  <cp:revision>2</cp:revision>
  <dc:subject/>
  <dc:title>Приложение 7</dc:title>
</cp:coreProperties>
</file>