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ind w:left="360" w:right="-208" w:hanging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    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8</w:t>
      </w:r>
      <w:r>
        <w:rPr>
          <w:b/>
          <w:bCs/>
          <w:color w:val="000000"/>
          <w:sz w:val="20"/>
          <w:szCs w:val="20"/>
        </w:rPr>
        <w:t>год и на плановый период 2019 и 2020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"/>
        <w:gridCol w:w="510"/>
        <w:gridCol w:w="1440"/>
        <w:gridCol w:w="540"/>
        <w:gridCol w:w="900"/>
        <w:gridCol w:w="900"/>
        <w:gridCol w:w="900"/>
      </w:tblGrid>
      <w:tr>
        <w:trPr>
          <w:trHeight w:val="180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0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30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 Шимском городском  поселении 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81 0 00  2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50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4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Шимском городском  поселении 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Развитие системы управления имуществом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7" w:right="-163" w:hanging="15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45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 «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истемы управления имуществом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Шимском  городском поселении на 2017-2020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правление муниципальными финансами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05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63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3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5" w:hanging="1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18"/>
                <w:szCs w:val="18"/>
              </w:rPr>
              <w:t>42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right="-163" w:hanging="428"/>
              <w:jc w:val="center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90" w:right="-163" w:hanging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</w:tc>
      </w:tr>
      <w:tr>
        <w:trPr>
          <w:trHeight w:val="225" w:hRule="atLeast"/>
        </w:trPr>
        <w:tc>
          <w:tcPr>
            <w:tcW w:w="4108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7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34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36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и развитие сети   автомобильных дорог местного значения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78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61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7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35" w:right="-156" w:hanging="46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 и развитие сети автомобильных дорог местного значения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Шимского  городского поселении на 2017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ремонту и благоустройству дворовых территорий МКД с учётом создания доступной для инвалидов городской сред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11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7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0" w:hanging="18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 0 02 00000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 Формирование современной городской  среды на территории  Шимского городского  поселения  на 2017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308" w:hanging="172"/>
              <w:jc w:val="center"/>
              <w:rPr/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128"/>
              <w:jc w:val="center"/>
              <w:rPr/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/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08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ул.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1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городского поселения на 2018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6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6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 на 2017-2020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«У</w:t>
            </w:r>
            <w:r>
              <w:rPr>
                <w:color w:val="000000"/>
                <w:sz w:val="18"/>
                <w:szCs w:val="18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ых услуг в                             Шимском городском поселении на 2017-2020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3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</w:tr>
      <w:tr>
        <w:trPr>
          <w:trHeight w:val="2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4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18"/>
                <w:szCs w:val="18"/>
              </w:rPr>
              <w:t>46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18"/>
                <w:szCs w:val="18"/>
              </w:rPr>
              <w:t xml:space="preserve">46 2 01 13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Шимского городского поселения на 2017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Организация уличного освещения  Шимского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3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на территории 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-128" w:right="-19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 «Организация озеленения на территории  Шимского городского поселения на 2017-2020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3" w:hanging="0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Организация  содержания  воинских захоронений  на территории Шимского городского поселения на 2017-2020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 4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06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Проведение прочих  мероприятий  по организации благоустройства  Шимского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20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18"/>
                <w:szCs w:val="18"/>
              </w:rPr>
              <w:t>муниципальной  программы «Улучшение жилищных условий граждан и повышение качест- 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одпрограммы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молодёжной политики на территории Шимского городского поселения на 2017-2020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20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ёжной политики и культуры на территории Шимского 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1 0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220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7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9:00Z</dcterms:created>
  <dc:creator>Loner-XP</dc:creator>
  <dc:description/>
  <cp:keywords/>
  <dc:language>en-US</dc:language>
  <cp:lastModifiedBy>Loner-XP</cp:lastModifiedBy>
  <cp:lastPrinted>2017-11-14T15:34:00Z</cp:lastPrinted>
  <dcterms:modified xsi:type="dcterms:W3CDTF">2017-12-18T07:43:00Z</dcterms:modified>
  <cp:revision>15</cp:revision>
  <dc:subject/>
  <dc:title>Приложение 5</dc:title>
</cp:coreProperties>
</file>