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бюджете Шимского городского поселения на 2017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8 и 2019годов»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7</w:t>
      </w:r>
      <w:r>
        <w:rPr>
          <w:b/>
          <w:bCs/>
          <w:color w:val="000000"/>
          <w:sz w:val="20"/>
          <w:szCs w:val="20"/>
        </w:rPr>
        <w:t>год и на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70"/>
        <w:gridCol w:w="510"/>
        <w:gridCol w:w="1621"/>
        <w:gridCol w:w="671"/>
        <w:gridCol w:w="1051"/>
        <w:gridCol w:w="62"/>
        <w:gridCol w:w="45"/>
        <w:gridCol w:w="1091"/>
        <w:gridCol w:w="1076"/>
      </w:tblGrid>
      <w:tr>
        <w:trPr>
          <w:trHeight w:val="54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од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299,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031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257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вета депутатов Шимского  городского по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1 0 01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 Шимского городского по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 Шимского  городского по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 0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5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2  0 00  800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 0  00 80020 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 0 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3 0  00  10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 00  10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28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20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246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 городского по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4 0 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00 10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0 00 10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 городского по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 0 00 00000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10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 00 10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 мероприятий  по развитию и совершенствованию форм местного самоуправления  на территории  Шимского  городского по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Управление муниципальными финансами в  Шимском городском поселении на 2017-2020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5"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1 02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                  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бюджетных расходов Шимского городского поселения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50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5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3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0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1016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1016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1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5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0 01  1018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 1018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768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76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76,0</w:t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403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11,0</w:t>
            </w:r>
          </w:p>
        </w:tc>
      </w:tr>
      <w:tr>
        <w:trPr>
          <w:trHeight w:val="82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« Развитие и совершенствование   автомобильных дорог местного значения  Шимского городского поселения на  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03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3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3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355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6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315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 дорог местного значения 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8908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28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640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8908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28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640,0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 дорог местного значения 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3 0 01 7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 xml:space="preserve">511,0              </w:t>
            </w:r>
          </w:p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15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9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2  8908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 дорог местного значения  Шимского городского поселения на 2017-2019го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8908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8908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90"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дворовых территорий МКД и подъездов к ним в Шимском городском поселени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112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890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890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 0 02 00000 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8909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rPr/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890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>3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5 0 01  2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0 01  22220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2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 220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ab/>
              <w:t>8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автомобильными дорогами Шимского городского поселения на 2017-2020го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4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4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4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5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50,0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142,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684,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38,7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7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ремонту муниципального жилищного фонд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                       «Капитальный  ремонт   муницип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фонда Шимского городского                                   городского поселения на 2017-2019годы»                                          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44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1 01  9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8,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27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6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Содержание и развитие коммунальной инфраструктуры 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/>
            </w:pPr>
            <w:r>
              <w:rPr>
                <w:sz w:val="20"/>
                <w:szCs w:val="20"/>
              </w:rPr>
              <w:t xml:space="preserve">46 2 01 40000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79,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4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9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Уличное освещение 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67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Уличное освещение Шимского городского поселения на 2017-2019годы»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1  01  11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800,0</w:t>
              <w:tab/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34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зеленение 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176" w:right="-19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зеленение  Шимского городского поселения на 2017-2019годы»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2  01 1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1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0,0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00,0   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7-2019годы»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7 3  01  14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14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чие мероприятия по  организации  благоустройства  Шимского городского поселения на 2017-2019годы»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106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Прочие  мероприятия по организации благоустройства  Шимского городского поселения на 2017-2019годы»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7 4  01  16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16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39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3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2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right="-237" w:hanging="720"/>
              <w:rPr/>
            </w:pPr>
            <w:r>
              <w:rPr>
                <w:b/>
                <w:sz w:val="20"/>
                <w:szCs w:val="20"/>
              </w:rPr>
              <w:t>3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6 3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46 3  01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2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олодёжной политики на территории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11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11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ab/>
              <w:t xml:space="preserve">    2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  2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ab/>
              <w:t xml:space="preserve">   27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 01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 подпрограммы   « Развитие  культуры на территории Шимского городского  поселения       на 2017-2019годы»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8 2  01  11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2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 11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2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</w:t>
            </w:r>
            <w:r>
              <w:rPr>
                <w:b/>
                <w:spacing w:val="-8"/>
                <w:sz w:val="22"/>
                <w:szCs w:val="22"/>
              </w:rPr>
              <w:t>171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 01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 пенсии за выслугу лет   на муниципальной  служб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10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10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ab/>
              <w:t xml:space="preserve"> 3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1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127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                              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0 01  11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1 11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11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2 11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11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3 11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1,7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0,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0,7</w:t>
            </w:r>
          </w:p>
        </w:tc>
      </w:tr>
    </w:tbl>
    <w:p>
      <w:pPr>
        <w:pStyle w:val="Normal"/>
        <w:tabs>
          <w:tab w:val="clear" w:pos="708"/>
          <w:tab w:val="left" w:pos="978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1:00Z</dcterms:created>
  <dc:creator>Loner-XP</dc:creator>
  <dc:description/>
  <cp:keywords/>
  <dc:language>en-US</dc:language>
  <cp:lastModifiedBy>Loner-XP</cp:lastModifiedBy>
  <cp:lastPrinted>2016-11-23T14:25:00Z</cp:lastPrinted>
  <dcterms:modified xsi:type="dcterms:W3CDTF">2016-12-08T14:15:00Z</dcterms:modified>
  <cp:revision>3</cp:revision>
  <dc:subject/>
  <dc:title>Приложение 5</dc:title>
</cp:coreProperties>
</file>