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Шимского городского поселения на 2018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9 и 2020годов»</w:t>
      </w:r>
    </w:p>
    <w:p>
      <w:pPr>
        <w:pStyle w:val="Normal"/>
        <w:ind w:right="-208" w:hanging="0"/>
        <w:jc w:val="center"/>
        <w:rPr>
          <w:bCs/>
          <w:color w:val="000000"/>
          <w:sz w:val="22"/>
          <w:szCs w:val="22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бюджета Шимского городского поселения  на  2018</w:t>
      </w:r>
      <w:r>
        <w:rPr>
          <w:b/>
          <w:bCs/>
          <w:color w:val="000000"/>
          <w:sz w:val="20"/>
          <w:szCs w:val="20"/>
        </w:rPr>
        <w:t>год и  на  плановый период 2019  и  2020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20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(тыс.руб.)                                                                                                          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0"/>
        <w:gridCol w:w="510"/>
        <w:gridCol w:w="1440"/>
        <w:gridCol w:w="540"/>
        <w:gridCol w:w="900"/>
        <w:gridCol w:w="900"/>
        <w:gridCol w:w="900"/>
      </w:tblGrid>
      <w:tr>
        <w:trPr>
          <w:trHeight w:val="1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62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30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        и  развитие  местного самоуправления 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Межбюджетные  трансферты  бюджету муниципального 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81 0 00 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 0 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50" w:right="-160" w:hanging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8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4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Шимском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8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управления имуществом в 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37" w:right="-163" w:hanging="15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Шимском  городском поселении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правление муниципальными финансами в 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Повышение эффективности бюджетных 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 поселения» муниципальной программы «Управление муниципальными финансами в Шимском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05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2" w:right="-163" w:hanging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       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5" w:hanging="1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right="-163" w:hanging="4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2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/>
            </w:pPr>
            <w:r>
              <w:rPr>
                <w:sz w:val="18"/>
                <w:szCs w:val="18"/>
              </w:rPr>
              <w:t>1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3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</w:tc>
      </w:tr>
      <w:tr>
        <w:trPr>
          <w:trHeight w:val="225" w:hRule="atLeast"/>
        </w:trPr>
        <w:tc>
          <w:tcPr>
            <w:tcW w:w="4108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7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56" w:hanging="3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795,5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61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79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35" w:right="-156" w:hanging="46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  и развитие сети автомобильных дорог местного значения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Шимского  городского поселения на 2018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 xml:space="preserve">44 0 01 </w:t>
            </w:r>
            <w:r>
              <w:rPr>
                <w:b/>
                <w:sz w:val="18"/>
                <w:szCs w:val="18"/>
                <w:lang w:val="en-US"/>
              </w:rPr>
              <w:t>L555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 xml:space="preserve">44 0 01 </w:t>
            </w:r>
            <w:r>
              <w:rPr>
                <w:sz w:val="18"/>
                <w:szCs w:val="18"/>
                <w:lang w:val="en-US"/>
              </w:rPr>
              <w:t>L5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на 2018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40" w:hanging="188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 0 02 00000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Формирование современной городской  среды на территории  Шимского городского  поселения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95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21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 управления  имуществом  в  Шимском 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 городского 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3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кадастровых работ в отношении земельных участков общего пользования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8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9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45 0 1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 зонирования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9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3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3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33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33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900" w:hRule="atLeast"/>
        </w:trPr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д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льный  ремонт   муниципа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го фонда  Шим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еления» муниципальной программы           «У</w:t>
            </w:r>
            <w:r>
              <w:rPr>
                <w:color w:val="000000"/>
                <w:sz w:val="18"/>
                <w:szCs w:val="18"/>
              </w:rPr>
              <w:t>лучшение жилищных условий граждан и повышение    качества  жилищно-коммунальных услуг  в  Шимском  городском поселении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33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3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3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</w:tr>
      <w:tr>
        <w:trPr>
          <w:trHeight w:val="2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4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18"/>
                <w:szCs w:val="18"/>
              </w:rPr>
              <w:t>46 2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 xml:space="preserve">азвитию коммунальной инфраструктуры Шимского  городского поселении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 по  предоставлению  услуг общественной 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3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1 13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Шимского городского поселения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4 0 01 L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4 0 01</w:t>
            </w:r>
            <w:r>
              <w:rPr>
                <w:b/>
                <w:sz w:val="18"/>
                <w:szCs w:val="18"/>
                <w:lang w:val="en-US"/>
              </w:rPr>
              <w:t xml:space="preserve"> L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 0 01 </w:t>
            </w:r>
            <w:r>
              <w:rPr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Формирование современной городской  среды на территории  Шимского городского  поселения 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/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67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Организация уличного освещения  Шимского    городского поселения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совершенствование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3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-128" w:right="-19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4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</w:t>
            </w:r>
            <w:r>
              <w:rPr>
                <w:color w:val="000000"/>
                <w:sz w:val="18"/>
                <w:szCs w:val="18"/>
              </w:rPr>
              <w:t xml:space="preserve"> «Организация озеленения на территории  Шимского городского поселения» муниципальной  программы 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2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2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 xml:space="preserve">«Организация  содержания  воинских захоронений  на территории Шимского городского поселения» муниципальной  программы «Развитие и  совершенствование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 4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323,7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40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06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 xml:space="preserve">«Проведение прочих  мероприятий  по организации  благоустройства  Шимского городского поселения» муниципальной  программы «Развитие и  совершенствование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/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             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60" w:right="-237" w:hanging="3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 «Содержание и развитие коммунальной инфраструктуры  Шимского городского                 поселения»  муниципальной  программы «Улучшение жилищных условий граждан и повышение качества жилищно-коммунальных               услуг в Шимском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18"/>
                <w:szCs w:val="18"/>
              </w:rPr>
              <w:t xml:space="preserve">Реализация  мероприятий подпрограммы 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молодёжной политики на территории Шимского городского поселения» муниципальной программы 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323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одпрограммы                          «Развитие  культуры на  территории Шимского городского поселения» </w:t>
            </w:r>
            <w:r>
              <w:rPr>
                <w:sz w:val="18"/>
                <w:szCs w:val="18"/>
              </w:rPr>
              <w:t>муниципальной программы «Развитие молодёжной политики и культуры на территории Шимского 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220" w:hanging="18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Развитие физической культуры и спорта 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5" w:hanging="155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 Развитие физической  культуры и спорта  на территории  Шимского  городского  поселения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  « Развитие физической  культуры и спорта  в 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« Развитие физической  культуры и спорта  на территории 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sectPr>
      <w:type w:val="nextPage"/>
      <w:pgSz w:w="11906" w:h="16838"/>
      <w:pgMar w:left="1622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8:00Z</dcterms:created>
  <dc:creator>Loner-XP</dc:creator>
  <dc:description/>
  <cp:keywords/>
  <dc:language>en-US</dc:language>
  <cp:lastModifiedBy>Loner-XP</cp:lastModifiedBy>
  <cp:lastPrinted>2018-12-17T16:24:00Z</cp:lastPrinted>
  <dcterms:modified xsi:type="dcterms:W3CDTF">2018-12-17T13:24:00Z</dcterms:modified>
  <cp:revision>10</cp:revision>
  <dc:subject/>
  <dc:title>Приложение 5</dc:title>
</cp:coreProperties>
</file>