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 бюджете Шимского городского поселения на 2018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19 и 2020годов»</w:t>
      </w:r>
    </w:p>
    <w:p>
      <w:pPr>
        <w:pStyle w:val="Normal"/>
        <w:ind w:right="-208" w:hanging="0"/>
        <w:jc w:val="center"/>
        <w:rPr>
          <w:bCs/>
          <w:color w:val="000000"/>
          <w:sz w:val="22"/>
          <w:szCs w:val="22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 расходов классификации расходов Шимского городского поселения  на  2018</w:t>
      </w:r>
      <w:r>
        <w:rPr>
          <w:b/>
          <w:bCs/>
          <w:color w:val="000000"/>
          <w:sz w:val="20"/>
          <w:szCs w:val="20"/>
        </w:rPr>
        <w:t>год и  на  плановый период 2019  и  2020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ind w:right="-20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(тыс.руб.)                                                                                                               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70"/>
        <w:gridCol w:w="510"/>
        <w:gridCol w:w="1440"/>
        <w:gridCol w:w="540"/>
        <w:gridCol w:w="900"/>
        <w:gridCol w:w="900"/>
        <w:gridCol w:w="900"/>
      </w:tblGrid>
      <w:tr>
        <w:trPr>
          <w:trHeight w:val="1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79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2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30,3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 образова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4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        и  развитие  местного самоуправления  Шимском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24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Cs/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 0 01 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</w:tr>
      <w:tr>
        <w:trPr>
          <w:trHeight w:val="8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Межбюджетные  трансферты  бюджету муниципального 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18"/>
                <w:szCs w:val="18"/>
              </w:rPr>
              <w:t>81 0 00 2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 0  00 0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50" w:right="-160" w:hanging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 04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5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4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Шимском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43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 0 01 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3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 Шимского городского поселения. Оказание юридических услуг Совету депутатов Шимского городского поселения.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ind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Шимском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,2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28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системы управления имуществом в  Шимском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37" w:right="-163" w:hanging="15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Шимском  городском поселении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 01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 01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 Управление муниципальными финансами в  Шимском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«Повышение эффективности бюджетных  расходов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</w:t>
            </w: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Повышение эффективности бюджетных расходов Шимского городского  поселения» муниципальной программы «Управление муниципальными финансами в Шимском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18"/>
                <w:szCs w:val="18"/>
              </w:rPr>
              <w:t>50 2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napToGrid w:val="false"/>
              <w:ind w:left="-128" w:firstLine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4" w:hanging="184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  </w:t>
            </w:r>
            <w:r>
              <w:rPr>
                <w:spacing w:val="-8"/>
                <w:sz w:val="18"/>
                <w:szCs w:val="18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lef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1050"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ind w:right="-1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10"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2" w:right="-163" w:hanging="1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10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8" w:hanging="0"/>
              <w:rPr/>
            </w:pPr>
            <w:r>
              <w:rPr>
                <w:b/>
                <w:sz w:val="18"/>
                <w:szCs w:val="18"/>
              </w:rPr>
              <w:t>Муниципальная  программа «Снижение рисков и смягчение последствий чрезвычайных ситуаций природного и техногенного характера на территории Шимского городского        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95" w:hanging="19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3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right="-163" w:hanging="4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1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2 0 02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right="-163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1050" w:hRule="atLeast"/>
        </w:trPr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right="-16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( 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90" w:right="-163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195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4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35" w:hanging="1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5,5</w:t>
            </w:r>
          </w:p>
        </w:tc>
      </w:tr>
      <w:tr>
        <w:trPr>
          <w:trHeight w:val="225" w:hRule="atLeast"/>
        </w:trPr>
        <w:tc>
          <w:tcPr>
            <w:tcW w:w="4108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5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5,5</w:t>
            </w:r>
          </w:p>
        </w:tc>
      </w:tr>
      <w:tr>
        <w:trPr>
          <w:trHeight w:val="82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                    «Совершенствование  и развитие сети  автомобильных дорог местного значения 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7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7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0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211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1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211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71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right="-156" w:hanging="3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 Совершенствование и развитие сети  автомобильных дорог местного значения 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746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21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61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746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35" w:right="-156" w:hanging="463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2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 Совершенствование   и развитие сети автомобильных дорог местного значения 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2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6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на территории Шимского  городского поселения на 2018-2022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3</w:t>
            </w:r>
          </w:p>
        </w:tc>
      </w:tr>
      <w:tr>
        <w:trPr>
          <w:trHeight w:val="37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, благоустройство и  содержание дворовых территорий МКД  и 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3</w:t>
            </w:r>
          </w:p>
        </w:tc>
      </w:tr>
      <w:tr>
        <w:trPr>
          <w:trHeight w:val="37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18"/>
                <w:szCs w:val="18"/>
              </w:rPr>
              <w:t xml:space="preserve">44 0 01 </w:t>
            </w:r>
            <w:r>
              <w:rPr>
                <w:b/>
                <w:sz w:val="18"/>
                <w:szCs w:val="18"/>
                <w:lang w:val="en-US"/>
              </w:rPr>
              <w:t>L555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</w:tr>
      <w:tr>
        <w:trPr>
          <w:trHeight w:val="37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18"/>
                <w:szCs w:val="18"/>
              </w:rPr>
              <w:t xml:space="preserve">44 0 01 </w:t>
            </w:r>
            <w:r>
              <w:rPr>
                <w:sz w:val="18"/>
                <w:szCs w:val="18"/>
                <w:lang w:val="en-US"/>
              </w:rPr>
              <w:t>L55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00" w:hanging="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</w:tr>
      <w:tr>
        <w:trPr>
          <w:trHeight w:val="76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 среды на территории  Шимского городского  поселения на 2018-2022годы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40" w:hanging="188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61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дворовые территории и проездов к ни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4 0 02 00000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937" w:leader="none"/>
              </w:tabs>
              <w:snapToGrid w:val="false"/>
              <w:ind w:hanging="46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Формирование современной городской  среды на территории  Шимского городского  поселения на 2018-2022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4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2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09" w:leader="none"/>
                <w:tab w:val="right" w:pos="774" w:leader="none"/>
              </w:tabs>
              <w:snapToGrid w:val="false"/>
              <w:ind w:hanging="155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 национальной  экономик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98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Шимском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39" w:leader="none"/>
                <w:tab w:val="right" w:pos="878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520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96" w:hanging="128"/>
              <w:jc w:val="center"/>
              <w:rPr/>
            </w:pPr>
            <w:r>
              <w:rPr>
                <w:b/>
                <w:sz w:val="18"/>
                <w:szCs w:val="18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 0 01  00000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308" w:hanging="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308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96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 управления  имуществом  в  Шимском 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1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 01  99999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3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2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1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 городского 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5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ационального и эффективного использования  земельных участков, государственная собственность на которые не разграничена на территории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5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3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5 0 05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3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5 0 05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3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 общего пользования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8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99,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8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99,3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8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9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4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9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4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9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4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проведения кадастровых работ в отношении земельных участков, расположенных под сетями водопровода по адресу: Новгородская область, р.п.Шимск, ул.Строител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b/>
                <w:sz w:val="18"/>
                <w:szCs w:val="18"/>
              </w:rPr>
              <w:t>45 0 1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18"/>
                <w:szCs w:val="18"/>
              </w:rPr>
              <w:t>45 0 1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>
                <w:sz w:val="18"/>
                <w:szCs w:val="18"/>
              </w:rPr>
              <w:t>45 0 10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олномочий в сфере территориального планирования и территориального  зонирования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6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Градостроительная  политика на территории   Шимского  городского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6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6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границ населённых пунктов Шимского городского поселения в координатах точек, внесение сведений о границах в государственный кадастр недвижим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2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Градостроительная  политика на территории   Шимского  городского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Разработ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3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Градостроительная  политика на территории  Шимского  городского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7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60,2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42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85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42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73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42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униципального жилищного фонд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42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900" w:hRule="atLeast"/>
        </w:trPr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подпрограм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питальный  ремонт   муниципаль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го фонда  Шим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еления» муниципальной программы           «У</w:t>
            </w:r>
            <w:r>
              <w:rPr>
                <w:color w:val="000000"/>
                <w:sz w:val="18"/>
                <w:szCs w:val="18"/>
              </w:rPr>
              <w:t>лучшение жилищных условий граждан и повышение    качества  жилищно-коммунальных услуг  в  Шимском  городском поселении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2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175,6</w:t>
            </w:r>
          </w:p>
        </w:tc>
      </w:tr>
      <w:tr>
        <w:trPr>
          <w:trHeight w:val="36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                 обеспечения    государственных                                          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2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</w:t>
            </w:r>
          </w:p>
        </w:tc>
      </w:tr>
      <w:tr>
        <w:trPr>
          <w:trHeight w:val="27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24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40" w:hanging="12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b/>
                <w:sz w:val="18"/>
                <w:szCs w:val="18"/>
              </w:rPr>
              <w:t>46 2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поселении  на 2017-2020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,3</w:t>
            </w:r>
          </w:p>
        </w:tc>
      </w:tr>
      <w:tr>
        <w:trPr>
          <w:trHeight w:val="15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 по  предоставлению  услуг общественной  бани п. Шимск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36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01 1300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</w:tc>
      </w:tr>
      <w:tr>
        <w:trPr>
          <w:trHeight w:val="87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3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79,3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6,9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на территории Шимского городского поселения на 2018-2022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, благо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4 0 01 L5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86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4 0 01</w:t>
            </w:r>
            <w:r>
              <w:rPr>
                <w:b/>
                <w:sz w:val="18"/>
                <w:szCs w:val="18"/>
                <w:lang w:val="en-US"/>
              </w:rPr>
              <w:t xml:space="preserve"> L5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 0 01 </w:t>
            </w:r>
            <w:r>
              <w:rPr>
                <w:sz w:val="18"/>
                <w:szCs w:val="18"/>
                <w:lang w:val="en-US"/>
              </w:rPr>
              <w:t>L5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Формирование современной городской  среды на территории  Шимского городского  поселения  на 2018-2022годы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128"/>
              <w:jc w:val="center"/>
              <w:rPr/>
            </w:pPr>
            <w:r>
              <w:rPr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160" w:hanging="0"/>
              <w:jc w:val="center"/>
              <w:rPr/>
            </w:pPr>
            <w:r>
              <w:rPr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 программа «Развитие и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5,2</w:t>
            </w:r>
          </w:p>
        </w:tc>
      </w:tr>
      <w:tr>
        <w:trPr>
          <w:trHeight w:val="64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 00  0000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,2</w:t>
            </w:r>
          </w:p>
        </w:tc>
      </w:tr>
      <w:tr>
        <w:trPr>
          <w:trHeight w:val="67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подпрограммы </w:t>
            </w:r>
            <w:r>
              <w:rPr>
                <w:color w:val="000000"/>
                <w:sz w:val="18"/>
                <w:szCs w:val="18"/>
              </w:rPr>
              <w:t>«Организация уличного освещения  Шимского    городского поселения»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униципальной  программы «Развитие и  совершенствование  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 01 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</w:tr>
      <w:tr>
        <w:trPr>
          <w:trHeight w:val="54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2</w:t>
            </w:r>
          </w:p>
        </w:tc>
      </w:tr>
      <w:tr>
        <w:trPr>
          <w:trHeight w:val="34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743" w:leader="none"/>
              </w:tabs>
              <w:snapToGrid w:val="false"/>
              <w:ind w:left="-128" w:right="-196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</w:t>
            </w:r>
            <w:r>
              <w:rPr>
                <w:color w:val="000000"/>
                <w:sz w:val="18"/>
                <w:szCs w:val="18"/>
              </w:rPr>
              <w:t xml:space="preserve"> «Организация озеленения на территории  Шимского городского поселения» муниципальной  программы «Развитие и  совершенствование         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 01 999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захороне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</w:tr>
      <w:tr>
        <w:trPr>
          <w:trHeight w:val="1035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18"/>
                <w:szCs w:val="18"/>
              </w:rPr>
              <w:t xml:space="preserve">Реализация мероприятий подпрограммы </w:t>
            </w:r>
            <w:r>
              <w:rPr>
                <w:color w:val="000000"/>
                <w:sz w:val="18"/>
                <w:szCs w:val="18"/>
              </w:rPr>
              <w:t xml:space="preserve">«Организация  содержания  воинских захоронений  на территории Шимского городского поселения» муниципальной  программы «Развитие и  совершенствование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2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780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right="-13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 4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348,0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>
          <w:trHeight w:val="405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4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0</w:t>
            </w:r>
          </w:p>
        </w:tc>
      </w:tr>
      <w:tr>
        <w:trPr>
          <w:trHeight w:val="1065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подпрограммы </w:t>
            </w:r>
            <w:r>
              <w:rPr>
                <w:color w:val="000000"/>
                <w:sz w:val="18"/>
                <w:szCs w:val="18"/>
              </w:rPr>
              <w:t xml:space="preserve">«Проведение прочих  мероприятий  по организации  благоустройства  Шимского городского поселения» муниципальной  программы «Развитие и  совершенствование          </w:t>
            </w:r>
          </w:p>
          <w:p>
            <w:pPr>
              <w:pStyle w:val="Normal"/>
              <w:autoSpaceDE w:val="false"/>
              <w:snapToGrid w:val="false"/>
              <w:ind w:right="-218" w:hanging="0"/>
              <w:rPr/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               городского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работ по обустройству минифутбольной площадки, размером 25м х15м с ограждением, возле д.38 по ул.Новгородская р.п.Шимск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 4 01  S60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 4 01 S60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5,4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29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дение мероприятий по содержанию и </w:t>
            </w:r>
            <w:r>
              <w:rPr>
                <w:b/>
                <w:sz w:val="18"/>
                <w:szCs w:val="18"/>
                <w:lang w:eastAsia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азвитию коммунальной инфраструктуры Шимского  городского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360" w:right="-237" w:hanging="3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1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right="-293" w:hanging="0"/>
              <w:rPr/>
            </w:pPr>
            <w:r>
              <w:rPr>
                <w:sz w:val="18"/>
                <w:szCs w:val="18"/>
              </w:rPr>
              <w:t>Реализация мероприятий подпрограммы  «Содержание и развитие коммунальной инфраструктуры  Шимского городского                 поселения»  муниципальной  программы «Улучшение жилищных условий граждан и повышение качества жилищно-коммунальных               услуг в Шимском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 01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3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гармоничного, физического, интеллектуального, творческого, психологического и духовного развития личности молодых граждан Шимского  городского 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/>
            </w:pPr>
            <w:r>
              <w:rPr>
                <w:sz w:val="18"/>
                <w:szCs w:val="18"/>
              </w:rPr>
              <w:t xml:space="preserve">Реализация  мероприятий подпрограммы 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молодёжной политики на территории Шимского городского поселения» муниципальной программы 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 1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 1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245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 00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проведение культурно-досуговых и   праздничных  мероприятий на   территории Шимского городского поселения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 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323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 мероприятий  подпрограммы                          «Развитие  культуры на  территории Шимского городского поселения» </w:t>
            </w:r>
            <w:r>
              <w:rPr>
                <w:sz w:val="18"/>
                <w:szCs w:val="18"/>
              </w:rPr>
              <w:t>муниципальной программы «Развитие молодёжной политики и культуры на территории Шимского  городского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 01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1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80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1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4,3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left="-128" w:right="-220" w:hanging="18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Развитие физической культуры и спорта  в Шимском городском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0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28" w:right="-245" w:hanging="155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к регулярным занятиям физической культурой и спорто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 01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 муниципальной программы « Развитие физической  культуры и спорта  на территории  Шимского  городского  поселения»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3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ой и спортом  лиц с ограниченными возможностями  здоровья и инвалидов на территории городского по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  « Развитие физической  культуры и спорта  в  Шимском  городском  поселении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 02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« Развитие физической  культуры и спорта  на территории  Шимского  городского  поселения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 03 99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1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7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0,3</w:t>
            </w:r>
          </w:p>
        </w:tc>
      </w:tr>
    </w:tbl>
    <w:p>
      <w:pPr>
        <w:pStyle w:val="Normal"/>
        <w:tabs>
          <w:tab w:val="clear" w:pos="708"/>
          <w:tab w:val="left" w:pos="7965" w:leader="none"/>
          <w:tab w:val="left" w:pos="9780" w:leader="none"/>
        </w:tabs>
        <w:rPr/>
      </w:pPr>
      <w:r>
        <w:rPr/>
        <w:tab/>
      </w:r>
    </w:p>
    <w:sectPr>
      <w:type w:val="nextPage"/>
      <w:pgSz w:w="11906" w:h="16838"/>
      <w:pgMar w:left="1622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8:00Z</dcterms:created>
  <dc:creator>Loner-XP</dc:creator>
  <dc:description/>
  <cp:keywords/>
  <dc:language>en-US</dc:language>
  <cp:lastModifiedBy>Loner-XP</cp:lastModifiedBy>
  <cp:lastPrinted>2018-11-21T10:30:00Z</cp:lastPrinted>
  <dcterms:modified xsi:type="dcterms:W3CDTF">2018-11-29T08:51:00Z</dcterms:modified>
  <cp:revision>4</cp:revision>
  <dc:subject/>
  <dc:title>Приложение 5</dc:title>
</cp:coreProperties>
</file>