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9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0 и 2021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Шимского городского поселения  на  2019</w:t>
      </w:r>
      <w:r>
        <w:rPr>
          <w:b/>
          <w:bCs/>
          <w:color w:val="000000"/>
          <w:sz w:val="20"/>
          <w:szCs w:val="20"/>
        </w:rPr>
        <w:t>год и  на  плановый период 2020  и  2021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43"/>
        <w:gridCol w:w="544"/>
        <w:gridCol w:w="566"/>
        <w:gridCol w:w="1423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9835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64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1366,2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48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13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63,4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Оказание юридических услуг Совету депутатов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sz w:val="18"/>
                <w:szCs w:val="18"/>
              </w:rPr>
              <w:t>81 0 00 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53,2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3,2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55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5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 ( 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63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1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959,1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8,8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8</w:t>
            </w:r>
          </w:p>
        </w:tc>
      </w:tr>
      <w:tr>
        <w:trPr>
          <w:trHeight w:val="8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2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53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2,8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местного значения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89,4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690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89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6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9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8</w:t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сети  автомобильных  дорог местного значения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26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06,0</w:t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520" w:hanging="180"/>
              <w:jc w:val="center"/>
              <w:rPr/>
            </w:pPr>
            <w:r>
              <w:rPr>
                <w:b/>
                <w:sz w:val="18"/>
                <w:szCs w:val="18"/>
              </w:rPr>
              <w:t>901,0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90" w:hanging="128"/>
              <w:jc w:val="center"/>
              <w:rPr/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9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ind w:right="-290" w:hanging="1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290" w:hanging="1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290" w:hanging="1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39"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9"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9"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48" w:right="-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8" w:right="-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8" w:right="-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находящихся в собственности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4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5 0 06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45 0 07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65,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и территориальных зон в населенных пунктах Шимского  городского поселения в координатах характерных точек и внесение сведений о границах в единый государственный реестр недвижимост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/>
            </w:pPr>
            <w:r>
              <w:rPr>
                <w:sz w:val="18"/>
                <w:szCs w:val="18"/>
              </w:rPr>
              <w:t>Реализация мероприятий 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9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10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29,7</w:t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8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0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,3</w:t>
            </w:r>
          </w:p>
        </w:tc>
      </w:tr>
      <w:tr>
        <w:trPr>
          <w:trHeight w:val="8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 п. Шимск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Шимском                             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Энергосбережение  и  повышение                                 энергетической  эффективности  в  жилищном                               фонде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 вклад  в развитие местного самоуправ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69" w:right="-128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 по  обустройству минифутбольной площадки  размером 25м х15м                 с ограждением, возле д.38, ул. Новгородская, р.п.Шимск  и  благоустройство придомовой территории с установкой скамеек, песочницы, горки, веревочной лестницы, заменой ограждения участка возле д.31а, ул.Ленина, р..п.Шимск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 р.п. Шимск  проекта поддержки  местных  инициатив  граждан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 0 01 S5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0 01 S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2 годы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2 годы»  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</w:tr>
      <w:tr>
        <w:trPr>
          <w:trHeight w:val="93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 совершенствование  благоустройства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>совершенствование  благоустройства  территории Шимского                                                                          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</w:tc>
      </w:tr>
      <w:tr>
        <w:trPr>
          <w:trHeight w:val="142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1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411,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411,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411,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14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культуры   и                 спорта 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территории  Шимского  городского 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6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6,0</w:t>
            </w:r>
          </w:p>
        </w:tc>
      </w:tr>
    </w:tbl>
    <w:p>
      <w:pPr>
        <w:pStyle w:val="Normal"/>
        <w:tabs>
          <w:tab w:val="clear" w:pos="708"/>
          <w:tab w:val="left" w:pos="7980" w:leader="none"/>
          <w:tab w:val="left" w:pos="8685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269"/>
        </w:tabs>
        <w:ind w:left="2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55:00Z</dcterms:created>
  <dc:creator>Loner-XP</dc:creator>
  <dc:description/>
  <cp:keywords/>
  <dc:language>en-US</dc:language>
  <cp:lastModifiedBy>Loner-XP</cp:lastModifiedBy>
  <cp:lastPrinted>2018-11-15T12:03:00Z</cp:lastPrinted>
  <dcterms:modified xsi:type="dcterms:W3CDTF">2018-11-15T09:03:00Z</dcterms:modified>
  <cp:revision>18</cp:revision>
  <dc:subject/>
  <dc:title>Приложение 5</dc:title>
</cp:coreProperties>
</file>