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right="-208" w:hanging="0"/>
        <w:jc w:val="center"/>
        <w:rPr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Шимского городского поселения  на  2018</w:t>
      </w:r>
      <w:r>
        <w:rPr>
          <w:b/>
          <w:bCs/>
          <w:color w:val="000000"/>
          <w:sz w:val="20"/>
          <w:szCs w:val="20"/>
        </w:rPr>
        <w:t>год и  на  плановый период 2019  и  2020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2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(тыс.руб.)                                                                                          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       и  развитие  местного самоуправления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Межбюджетные  трансферты  бюджету муниципального 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81 0 00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 Шимского городского поселени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управления имуществом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       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7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18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55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еления» муниципальной программы           «У</w:t>
            </w:r>
            <w:r>
              <w:rPr>
                <w:color w:val="000000"/>
                <w:sz w:val="18"/>
                <w:szCs w:val="18"/>
              </w:rPr>
              <w:t>лучшение жилищных условий граждан и повышение    качества  жилищно-коммунальных услуг  в  Шимском  городском поселении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и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4 0 01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39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 0 01</w:t>
            </w:r>
            <w:r>
              <w:rPr>
                <w:b/>
                <w:sz w:val="18"/>
                <w:szCs w:val="18"/>
                <w:lang w:val="en-US"/>
              </w:rPr>
              <w:t xml:space="preserve">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совершенствование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  <w:r>
              <w:rPr>
                <w:color w:val="000000"/>
                <w:sz w:val="18"/>
                <w:szCs w:val="18"/>
              </w:rPr>
              <w:t xml:space="preserve"> «Организация озеленения на территории  Шимского городского поселения» муниципальной  программы 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» муниципальной  программы «Развитие и  совершенствование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476,2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Проведение прочих  мероприятий  по организации  благоустройства  Шимского городского поселения» муниципальной  программы «Развитие и  совершенствование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             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 4 01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                поселения»  муниципальной  программы «Улучшение жилищных условий граждан и повышение качества жилищно-коммунальных               услуг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» муниципальной программы 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одпрограммы                          « Развитие  культуры на  территории Шимского городского поселения» </w:t>
            </w:r>
            <w:r>
              <w:rPr>
                <w:sz w:val="18"/>
                <w:szCs w:val="18"/>
              </w:rPr>
              <w:t>муниципальной программы «Развитие молодёжной политики и культуры на территории Шимского 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« Развитие физической  культуры и спорта 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Loner-XP</dc:creator>
  <dc:description/>
  <cp:keywords/>
  <dc:language>en-US</dc:language>
  <cp:lastModifiedBy>Loner-XP</cp:lastModifiedBy>
  <cp:lastPrinted>2018-10-10T11:18:00Z</cp:lastPrinted>
  <dcterms:modified xsi:type="dcterms:W3CDTF">2018-10-10T12:50:00Z</dcterms:modified>
  <cp:revision>14</cp:revision>
  <dc:subject/>
  <dc:title>Приложение 5</dc:title>
</cp:coreProperties>
</file>