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ind w:left="360" w:right="-208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8</w:t>
      </w:r>
      <w:r>
        <w:rPr>
          <w:b/>
          <w:bCs/>
          <w:color w:val="000000"/>
          <w:sz w:val="20"/>
          <w:szCs w:val="20"/>
        </w:rPr>
        <w:t>год и на плановый период 2019 и 2020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1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и 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81 0 00  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Развитие системы управления имуществом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«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 на 2017-2020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  с учётом создания доступной для инвалидов городской сред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7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 на 2018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17-2020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18"/>
                <w:szCs w:val="18"/>
              </w:rPr>
              <w:t>программы «У</w:t>
            </w:r>
            <w:r>
              <w:rPr>
                <w:color w:val="000000"/>
                <w:sz w:val="18"/>
                <w:szCs w:val="18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ых услуг в  Шимском                           Шимском  городском поселении на 2017-2020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4 0 01 R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R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8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  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 «Организация озеленения на территории  Шимского городского поселения на 2017-2020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 на 2017-2020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Проведение прочих  мероприятий  по организации благоустройства  Шимского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по обустройству минифутбольной площадки, размером 25м х15м с ограждением, возле д.38 по ул.Новгородская р.п.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 S6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 4 01 S6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20годы» муниципальной 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20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ёжной политики и культуры на территории Шимского 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18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7:00Z</dcterms:created>
  <dc:creator>Loner-XP</dc:creator>
  <dc:description/>
  <cp:keywords/>
  <dc:language>en-US</dc:language>
  <cp:lastModifiedBy>Loner-XP</cp:lastModifiedBy>
  <cp:lastPrinted>2018-02-13T16:14:00Z</cp:lastPrinted>
  <dcterms:modified xsi:type="dcterms:W3CDTF">2018-05-14T13:17:00Z</dcterms:modified>
  <cp:revision>2</cp:revision>
  <dc:subject/>
  <dc:title>Приложение 5</dc:title>
</cp:coreProperties>
</file>