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/>
      </w:pPr>
      <w:r>
        <w:rPr>
          <w:b/>
          <w:sz w:val="22"/>
          <w:szCs w:val="22"/>
        </w:rPr>
        <w:tab/>
        <w:t xml:space="preserve">        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1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2 и 2023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Шимского городского поселения на 2021год                                             и на плановый период 2022 и 2023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16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94"/>
        <w:gridCol w:w="534"/>
        <w:gridCol w:w="548"/>
        <w:gridCol w:w="1440"/>
        <w:gridCol w:w="520"/>
        <w:gridCol w:w="895"/>
        <w:gridCol w:w="895"/>
        <w:gridCol w:w="865"/>
      </w:tblGrid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47" w:right="-305" w:hanging="14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napToGrid w:val="false"/>
              <w:ind w:left="-147" w:right="-305" w:hanging="1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1568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1416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147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159,5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448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258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831,1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10,9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финансовому контролю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10,9</w:t>
            </w:r>
          </w:p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</w:tr>
      <w:tr>
        <w:trPr>
          <w:trHeight w:val="15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 xml:space="preserve">0,0  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 городских поселе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right="-23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780,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 xml:space="preserve">0,0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8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2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31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04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овершенствование и развитие     местного самоуправления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2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4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 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84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4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8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0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9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3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3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1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 в   Шимском  городском 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right" w:pos="831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 деятель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110" w:right="-250"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ind w:lef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3" w:hanging="9"/>
              <w:jc w:val="center"/>
              <w:rPr/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390" w:right="-163" w:hanging="51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223" w:right="-163" w:hanging="373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( 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безопасности и правоохранительной                 деятель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                                   комплекса «Безопасный город» на                                 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 город»                     д» на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                   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                       ( 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694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0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4,8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7746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,2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8</w:t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4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1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13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142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финансирование  расходов по ремонту автомобильных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108,2   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8,2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 ремонта 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2391" w:leader="none"/>
                <w:tab w:val="right" w:pos="35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/>
            </w:pPr>
            <w:r>
              <w:rPr>
                <w:sz w:val="18"/>
                <w:szCs w:val="18"/>
              </w:rPr>
              <w:t>43 0 00 7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877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1540</w:t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60,9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  Шимского городского посе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900,9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00,0</w:t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20,0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1948,0</w:t>
            </w:r>
          </w:p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98,0</w:t>
            </w:r>
          </w:p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,0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  <w:tab w:val="center" w:pos="350" w:leader="none"/>
                <w:tab w:val="right" w:pos="714" w:leader="none"/>
              </w:tabs>
              <w:snapToGrid w:val="false"/>
              <w:ind w:left="-146" w:right="-158" w:firstLine="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ab/>
              <w:t>1098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  <w:tab w:val="center" w:pos="350" w:leader="none"/>
                <w:tab w:val="right" w:pos="763" w:leader="none"/>
              </w:tabs>
              <w:snapToGrid w:val="false"/>
              <w:ind w:left="-146" w:right="-158" w:firstLine="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ab/>
              <w:t>1098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радостроительная политика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850,0</w:t>
            </w:r>
          </w:p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0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21,2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8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84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66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88,1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48,1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1256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1628,1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6,8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1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40" w:hanging="1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331,6</w:t>
            </w:r>
          </w:p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7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1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расходов от  предоставления населению услуг общественной бани п. Ши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Софинансирование  расходов  на реализацию мероприятий в области  водоснабжения  и водоотведения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 инвестици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 программы «Улучшение жилищных условий  граждан  и повышение качества жилищно-коммунальных 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036,6     </w:t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36,6</w:t>
            </w:r>
          </w:p>
          <w:p>
            <w:pPr>
              <w:pStyle w:val="Normal"/>
              <w:ind w:left="-72" w:right="-81" w:hanging="118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4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5</w:t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18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998,5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 местного самоуправления 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45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 на  территории Шимского городского поселения на 2018-2024годы»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1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4годы»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65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2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1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226" w:right="-160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/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160" w:hanging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60" w:hanging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ind w:right="-1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   </w:t>
            </w: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/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45"/>
              <w:jc w:val="center"/>
              <w:rPr/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/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8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/>
            </w:pPr>
            <w:r>
              <w:rPr>
                <w:b/>
                <w:sz w:val="18"/>
                <w:szCs w:val="18"/>
              </w:rPr>
              <w:t>792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137"/>
              <w:jc w:val="center"/>
              <w:rPr/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/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90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36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772" w:type="dxa"/>
            <w:tcBorders/>
          </w:tcPr>
          <w:p>
            <w:pPr>
              <w:pStyle w:val="Normal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8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6,7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и  для общественного пользования (туалет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6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16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9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Содержание и развитие коммунальной инфраструктуры Шимского городского поселения» муниципальной 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2" w:right="-3227"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поселения»            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 программы </w:t>
            </w:r>
            <w:r>
              <w:rPr>
                <w:bCs/>
                <w:sz w:val="18"/>
                <w:szCs w:val="18"/>
              </w:rPr>
              <w:t>«Развитие молодёжной   политики и  культуры  на территории 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,4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Развитие физической  культуры  и  спорта  в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245" w:hanging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6,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 бюджетных  расходов 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93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42,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right="-2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88,8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421" w:leader="none"/>
          <w:tab w:val="left" w:pos="8685" w:leader="none"/>
          <w:tab w:val="right" w:pos="9900" w:leader="none"/>
        </w:tabs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</w:r>
    </w:p>
    <w:sectPr>
      <w:type w:val="nextPage"/>
      <w:pgSz w:w="11906" w:h="16838"/>
      <w:pgMar w:left="1622" w:right="39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9:00Z</dcterms:created>
  <dc:creator>Loner-XP</dc:creator>
  <dc:description/>
  <cp:keywords/>
  <dc:language>en-US</dc:language>
  <cp:lastModifiedBy>User</cp:lastModifiedBy>
  <cp:lastPrinted>2021-04-12T11:00:00Z</cp:lastPrinted>
  <dcterms:modified xsi:type="dcterms:W3CDTF">2021-04-12T08:00:00Z</dcterms:modified>
  <cp:revision>6</cp:revision>
  <dc:subject/>
  <dc:title>Приложение 5</dc:title>
</cp:coreProperties>
</file>