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/>
      </w:pPr>
      <w:r>
        <w:rPr>
          <w:b/>
          <w:sz w:val="22"/>
          <w:szCs w:val="22"/>
        </w:rPr>
        <w:tab/>
        <w:t xml:space="preserve">        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1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2 и 2023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21год                                             и на плановый период 2022 и 2023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6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865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165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416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159,5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44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58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831,1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78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2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31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4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  местного самоуправления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 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8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3" w:hanging="9"/>
              <w:jc w:val="center"/>
              <w:rPr/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223" w:right="-163" w:hanging="373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                                   комплекса «Безопасный город» на                                 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486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0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4,8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746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4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13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расходов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108,2   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2391" w:leader="none"/>
                <w:tab w:val="right" w:pos="3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 Шимского городского посе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740,0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90,0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right" w:pos="763" w:leader="none"/>
              </w:tabs>
              <w:snapToGrid w:val="false"/>
              <w:ind w:left="-146" w:right="-158" w:firstLine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right" w:pos="763" w:leader="none"/>
              </w:tabs>
              <w:snapToGrid w:val="false"/>
              <w:ind w:left="-146" w:right="-158" w:firstLine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</w:t>
            </w:r>
            <w:r>
              <w:rPr>
                <w:b/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26,1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8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4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66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8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48,1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6,8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28,5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8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 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на реализацию мероприятий в области  водоснабжения 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 инвестиц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33,5</w:t>
            </w:r>
          </w:p>
          <w:p>
            <w:pPr>
              <w:pStyle w:val="Normal"/>
              <w:ind w:left="-72" w:right="-81" w:hanging="118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4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998,5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4годы»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4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5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/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60" w:hanging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9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Шимского городского поселения» муниципальной 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9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42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8,8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9:00Z</dcterms:created>
  <dc:creator>Loner-XP</dc:creator>
  <dc:description/>
  <dc:language>en-US</dc:language>
  <cp:lastModifiedBy>User</cp:lastModifiedBy>
  <cp:lastPrinted>2021-03-26T12:30:00Z</cp:lastPrinted>
  <dcterms:modified xsi:type="dcterms:W3CDTF">2021-04-02T06:39:00Z</dcterms:modified>
  <cp:revision>2</cp:revision>
  <dc:subject/>
  <dc:title>Приложение 5</dc:title>
</cp:coreProperties>
</file>