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, (муниципальным   программам Шимского городского поселения и непрограммным направлениям деятельности), группам  и подгруппам  видов расходов классификации расходов Шимского городского поселения на 20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и 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плановый период 2016 и 2017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01"/>
        <w:gridCol w:w="1366"/>
        <w:gridCol w:w="690"/>
        <w:gridCol w:w="1091"/>
        <w:gridCol w:w="984"/>
        <w:gridCol w:w="1110"/>
      </w:tblGrid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      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2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(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pacing w:val="-8"/>
                <w:sz w:val="20"/>
                <w:szCs w:val="20"/>
              </w:rPr>
              <w:t>5595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5-2017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3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3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93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3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10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0,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10, 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52" w:firstLine="145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772,0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2,0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 городского поселения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2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Защита населения и территории  Шимского городского поселения от чрезвычайных ситуаций и совершенствование гражданской обороны на 2015-2017годы» муниципальной 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 и территории   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5-2017годы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5-2017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для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3 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firstLine="153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,3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3132,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7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>
          <w:trHeight w:val="1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8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« 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7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 в границах  населённых пунктов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5-2017годы»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018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5,8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>
          <w:trHeight w:val="10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                    обеспечения государственных (муниципальных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 Переселение граждан,  проживающих на территории Шимского  городского поселения  из  аварий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го фонда в 2015-2017годах с учё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и развития малоэтажного жилищн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 «Улучшение жилищных условий граждан  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3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обеспечения  обеспечения  государственных(муниципальных) нужд   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35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средств областного бюдже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6 2 960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376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5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  <w:tab w:val="right" w:pos="894" w:leader="none"/>
              </w:tabs>
              <w:snapToGrid w:val="false"/>
              <w:ind w:left="-248" w:right="-156" w:hanging="18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6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 в Шимском 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0,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5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5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областного 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7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7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73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59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61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75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257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ab/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" w:leader="none"/>
                <w:tab w:val="right" w:pos="82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7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5-2017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0,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9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городском поселении на 2015 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местного самоуправления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муниципальной службы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5-2017годы» муниципальной программы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 Шимском 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физической  культуры и спорта  в Шимском  городском  поселении  на 2015-2017годы» муниципальной программы «Развитие  молодёжной политики, культуры, физической культуры и спорта в Шимском  городском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2:00Z</dcterms:created>
  <dc:creator>AdmiN</dc:creator>
  <dc:description/>
  <cp:keywords/>
  <dc:language>en-US</dc:language>
  <cp:lastModifiedBy>Loner-XP</cp:lastModifiedBy>
  <cp:lastPrinted>2015-01-13T08:55:00Z</cp:lastPrinted>
  <dcterms:modified xsi:type="dcterms:W3CDTF">2015-08-11T09:42:00Z</dcterms:modified>
  <cp:revision>2</cp:revision>
  <dc:subject/>
  <dc:title>Приложение 6</dc:title>
</cp:coreProperties>
</file>