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0110"/>
        <w:gridCol w:w="143"/>
      </w:tblGrid>
      <w:tr>
        <w:trPr>
          <w:trHeight w:val="1075" w:hRule="atLeast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53" w:type="dxa"/>
            <w:gridSpan w:val="2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Шимского городского поселения на 2016 год»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 CYR"/>
                <w:b/>
                <w:bCs/>
              </w:rPr>
              <w:t>Распределение бюджетных ассигнований  по целевым статьям ( муниципальным  программам Шимского городского поселения и непрограммным направлениям деятельности), группам и подгруппам видов расходов классификации расходов бюджета Шимского  городского поселения  на 2016 год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(</w:t>
      </w:r>
      <w:r>
        <w:rPr>
          <w:b/>
          <w:color w:val="000000"/>
          <w:sz w:val="20"/>
          <w:szCs w:val="20"/>
        </w:rPr>
        <w:t>тыс.рублей)</w:t>
      </w:r>
    </w:p>
    <w:tbl>
      <w:tblPr>
        <w:tblW w:w="11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470"/>
        <w:gridCol w:w="652"/>
        <w:gridCol w:w="720"/>
        <w:gridCol w:w="720"/>
        <w:gridCol w:w="1440"/>
      </w:tblGrid>
      <w:tr>
        <w:trPr>
          <w:trHeight w:val="2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2016год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2"/>
                <w:szCs w:val="22"/>
              </w:rPr>
              <w:t>Муниципальные   програм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48084,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20"/>
                <w:szCs w:val="20"/>
              </w:rPr>
              <w:t>Муниципальная программа «Развитие  и совершенствование форм местного самоуправления  на территории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1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е мероприятий по </w:t>
            </w:r>
            <w:r>
              <w:rPr>
                <w:b/>
                <w:sz w:val="20"/>
                <w:szCs w:val="20"/>
                <w:lang w:eastAsia="ru-RU"/>
              </w:rPr>
              <w:t>р</w:t>
            </w:r>
            <w:r>
              <w:rPr>
                <w:b/>
                <w:bCs/>
                <w:sz w:val="20"/>
                <w:szCs w:val="20"/>
              </w:rPr>
              <w:t>азвитию и совершенствованию форм местного самоуправления на территории Шимского городского поселения</w:t>
            </w:r>
            <w:r>
              <w:rPr>
                <w:rFonts w:cs="Arial CY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 0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 0 01  1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вершенствование и развитие местного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управления  в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  <w:t>5715,2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ы  муниципальной службы в Шимском  городском  поселении на 2016-2018годы»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5512,5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Администр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 1 01 0000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  <w:t>5399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1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399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397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655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38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 0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,2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 1 01  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 1 01  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уществление  отдельных государственных полномоч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 1 02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  <w:t>30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2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,3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8,8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2  702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,5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 1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  <w:t>82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CYR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2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1 04 0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82,9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4 01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2,9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и  реформирование местног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я в  Шимском городском поселении на 2016-2018годы»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2 00  000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2"/>
                <w:szCs w:val="22"/>
              </w:rPr>
            </w:pPr>
            <w:r>
              <w:rPr>
                <w:rFonts w:cs="Arial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поддержка, техническое сопровождение деятельности Админист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 01 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2 01 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92,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right="-12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 01  0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157,7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ind w:right="-1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 01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5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 в Шимском городском поселении на 2016-2018годы»</w:t>
            </w:r>
          </w:p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0  00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нформационной системы  управления муниципальными  финансами</w:t>
            </w:r>
          </w:p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3 01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1  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2 3 01  0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, услуг для обеспечения 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2 3 01  03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0,0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Защита населения  и территорий от чрезвычайных ситуаций, природного и техногенного характера, обеспечение пожарной безопасности и безопасности людей на водных объектах на  территории  Шимского городского поселения на 2016-2018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21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людей на водных объектах на территории Шимского городского поселения н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2 00  0000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b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исполнения работ по создание благоприятных условий для отдыха жителей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3 2 01  0000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 безопасность и правоохранительная деятельность</w:t>
            </w:r>
          </w:p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43 2 01  1016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3 2 01  101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( муниципальных) нужд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3 2 01   1016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,0</w:t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Усиление противопожарной безопасности на территории  Шимского  городского  поселения 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 системы организационных и практических мер по предупреждению и тушению пожаров, повышение боеготовности добровольной пожарной охраны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4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9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       </w:t>
            </w:r>
            <w:r>
              <w:rPr>
                <w:spacing w:val="-8"/>
                <w:sz w:val="20"/>
                <w:szCs w:val="20"/>
              </w:rPr>
              <w:t>102,7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 иных платежей</w:t>
            </w:r>
          </w:p>
          <w:p>
            <w:pPr>
              <w:pStyle w:val="Normal"/>
              <w:rPr>
                <w:rFonts w:cs="Arial CYR"/>
                <w:bCs/>
                <w:sz w:val="18"/>
                <w:szCs w:val="18"/>
              </w:rPr>
            </w:pPr>
            <w:r>
              <w:rPr>
                <w:rFonts w:cs="Arial CYR"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 3 01  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9,3</w:t>
            </w:r>
          </w:p>
          <w:p>
            <w:pPr>
              <w:pStyle w:val="Normal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Развитие и совершенствование   автомобильных дорог местного значения, дворовых территорий многоквартирных домов, проездов к дворовым территориям многоквартирных домов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0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21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Шимского городского поселения 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1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62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муниципального дорож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4 1 01  715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1 01  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7,0</w:t>
            </w:r>
          </w:p>
        </w:tc>
      </w:tr>
      <w:tr>
        <w:trPr>
          <w:trHeight w:val="3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4 1 01  715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7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4 1 01  890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81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1 01  890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81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1  01  8908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81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4 1  01  89089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381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совершенствованию и развитию сети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1  01  8909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1  89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1 01  89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4 1 01  89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 xml:space="preserve">Подпрограмма « Содержание  и ремонт 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воровых территорий многоквартирных домов, проездов к дворовым территориям  многоквартирных домов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4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ремонту и содержанию дворовых территорий МКД и проездов к дворовым территориям МКД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 2 00  9898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 01  98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 01  98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firstLine="39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4 2 01  9898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59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Градостроительная политика на территории Шимского городского поселения на 2016-2018годы»</w:t>
            </w:r>
          </w:p>
          <w:p>
            <w:pPr>
              <w:pStyle w:val="Normal"/>
              <w:ind w:right="-16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5  00 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425,0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писание границ населённых пунктов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 01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исание границ населенных пунктов Шимского городского поселения в координатах характерных точек, внесение сведений о границах в государственный кадастр недвижимости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1  220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1  2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 01  2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5 5 01  220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одпрограмма «Проведение кадастровых работ в отношении земельных участков общедолевой собственности из земель сельскохозяйственного назначения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2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в отношении  земельных участков общедолевой собственности из земель сельскохозяйственного на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5 5 02  2212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Улучшение жилищных условий граждан и повышение качества жилищно-коммунальных услуг в  Шимском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4585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 Переселение  из аварийного жилья граждан, проживающих на территории Шимского городского поселения из аварийного жилищного фонда в 2015-2017годах с учётом необходимости развития малоэтажного жилищного строительства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325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 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 095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47,3</w:t>
            </w:r>
          </w:p>
        </w:tc>
      </w:tr>
      <w:tr>
        <w:trPr>
          <w:trHeight w:val="33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095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6 1 01  095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9447,3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 мероприятий по переселению граждан из аварийного жилищного фонда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 01 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переселению граждан  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счёт средств  областного 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6 1 01   09602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878,5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е мероприятий по ремонту муниципального жилищного фонда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 01  944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59,8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 Развитие и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совершенствование благоустройства территории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0 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рганизация уличного освещения на территории Шимского городского поселения на 2016-2018годы»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</w:t>
            </w: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уличному освещению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0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7 1 01  11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озеленения территории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 01  1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7 2 01  11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Организация содержания  воинских захоронений на  территории Шимского  городского поселения на 2016-2017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ероприятия по содержанию воинских захорон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.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 01  14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7 3 01  14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 Проведение прочих мероприятий по организации благоустройства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>Реализация прочих мероприятий по 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4 01 16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7 4 01 162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 01  16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7 4 01  162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, культуры, физической культуры и спорта в Шимском городском  поселении 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0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 молодёжной политики в Шимском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0 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гармоничного физического,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1 01  11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8 1 01  1111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 на территории Шимского городского поселения на 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2 00  00000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культурно-досуговых   праздничных  мероприятий на   территории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 01  11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8 2 01  1112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 культуры  и спорта на территории  Шимского городского поселения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населения городского поселения  к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рным занятиям физической культурой и спортом, развитие физической культуры и спорта </w:t>
            </w:r>
          </w:p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01  11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48 3 01  1113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 территорий в Шимском городском поселении на 2016-2018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9 0 00  000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8,0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1  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308,0</w:t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4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1  4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 40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8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759,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686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 00 10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                                   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 00 100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86,4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, не отнесённые 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1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215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 полномочия поселения по внешнему муниципальному финансовому контролю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 00 02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</w:tc>
      </w:tr>
      <w:tr>
        <w:trPr>
          <w:trHeight w:val="36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2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80,1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полномочия  по вопросам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 00 04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4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2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26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4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4 00 8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83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148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 00 1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 00 10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, не отнесённые к муниципальным программам Шим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84 0 00 000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,0</w:t>
            </w:r>
          </w:p>
        </w:tc>
      </w:tr>
      <w:tr>
        <w:trPr>
          <w:trHeight w:val="19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0000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 некоммерческих организаций) индивидуальным предпринимателям, физическим лицам- производителям товаров, работ, услуг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 6  00  90090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50,0</w:t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sectPr>
      <w:type w:val="nextPage"/>
      <w:pgSz w:w="11906" w:h="16838"/>
      <w:pgMar w:left="680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0:00Z</dcterms:created>
  <dc:creator>Loner-XP</dc:creator>
  <dc:description/>
  <cp:keywords/>
  <dc:language>en-US</dc:language>
  <cp:lastModifiedBy>Loner-XP</cp:lastModifiedBy>
  <cp:lastPrinted>2016-05-19T16:02:00Z</cp:lastPrinted>
  <dcterms:modified xsi:type="dcterms:W3CDTF">2016-05-27T11:50:00Z</dcterms:modified>
  <cp:revision>2</cp:revision>
  <dc:subject/>
  <dc:title>Приложение 7</dc:title>
</cp:coreProperties>
</file>