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10"/>
        <w:gridCol w:w="143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3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6 год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</w:rPr>
              <w:t>Распределение бюджетных ассигнований  по целевым статьям ( муниципальным  программам Шимского городского поселения и непрограммным направлениям деятельности), группам и подгруппам видов расходов классификации расходов бюджета Шимского  городского поселения  на 2016 год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tbl>
      <w:tblPr>
        <w:tblW w:w="11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470"/>
        <w:gridCol w:w="652"/>
        <w:gridCol w:w="720"/>
        <w:gridCol w:w="720"/>
        <w:gridCol w:w="1440"/>
      </w:tblGrid>
      <w:tr>
        <w:trPr>
          <w:trHeight w:val="2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2016год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2"/>
                <w:szCs w:val="22"/>
              </w:rPr>
              <w:t>Муниципальные   програм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8084,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Развитие  и совершенствование форм местного самоуправления  на территории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  <w:r>
              <w:rPr>
                <w:rFonts w:cs="Arial CY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 0 01  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 в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715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 городском  поселении на 2016-2018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512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Администр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 1 01 000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  <w:t>5399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1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99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397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55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38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 1 01  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 1 01  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уществление  отдельных государственных полномоч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 1 02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  <w:t>30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2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,5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 1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  <w:t>82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2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4 0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2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4 0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2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в 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2 00  000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оддержка, техническое сопровождение деятельности Админист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1 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2 01 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2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 01  0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57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ind w:right="-1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 01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6-2018годы»</w:t>
            </w:r>
          </w:p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0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нформационной системы  управления муниципальными  финансами</w:t>
            </w:r>
          </w:p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3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1  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1  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3 01  0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6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людей на водных объектах на территории Шимского городского поселения н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2 00  000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исполнения работ по создание благоприятных условий для отдыха жителей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2 01  0000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2 01  1016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3 2 01  101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3 2 01   101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 поселения 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 системы организационных и практических мер по предупреждению и тушению пожаров, повышение боеготовности добровольной пожарной охраны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     </w:t>
            </w:r>
            <w:r>
              <w:rPr>
                <w:spacing w:val="-8"/>
                <w:sz w:val="20"/>
                <w:szCs w:val="20"/>
              </w:rPr>
              <w:t>102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21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муниципального дорож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4 1 01  715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>
          <w:trHeight w:val="3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4 1 01  715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1  890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81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1 01  890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81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1  01  890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81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4 1  01  8908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81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1  01  8909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1  89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1 01  89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4 1 01  89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ремонту и содержанию дворовых территорий МКД и проездов к дворовым территориям МКД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2 00  9898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 01  98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 01  98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4 2 01  9898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Градостроительная политика на территории Шимского городского поселения на 2016-2018годы»</w:t>
            </w:r>
          </w:p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5 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ание границ населенных пунктов Шимского городского поселения в координатах характерных точек, внесение сведений о границах в государственный кадастр недвижимости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1  220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1  2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 01  2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5 5 01  220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в отношении  земельных участков общедолевой собственности из земель сельскохозяйственного на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 Шимском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4585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 из аварийного жилья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строительства 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9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47,3</w:t>
            </w:r>
          </w:p>
        </w:tc>
      </w:tr>
      <w:tr>
        <w:trPr>
          <w:trHeight w:val="33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0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6 1 01  0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 мероприятий по переселению граждан из аварийного жилищного фонда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 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чёт средств  областного 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</w:t>
            </w: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уличному освещению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7 2 01  11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 городского поселения на 2016-2017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ероприятия по содержанию воинских захорон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.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7 3 01  14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Реализация прочих мероприятий по 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16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1 16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 16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7 4 01  16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в Шимском городском  поселении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в Шимском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8 1 01  111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 00  00000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культурно-досуговых   праздничных  мероприятий на   территории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8 2 01  111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 культуры  и спорта на территории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рным занятиям физической культурой и спортом, развитие физической культуры и спорта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 территорий в Шимском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9 0 00  00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8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308,0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4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4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 40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759,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686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100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, не отнесённые 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215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2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 по вопросам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 00 0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2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2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4 00 8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83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 00 1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 00 1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84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</w:tc>
      </w:tr>
      <w:tr>
        <w:trPr>
          <w:trHeight w:val="1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00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- производителям товаров, работ, услуг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sectPr>
      <w:type w:val="nextPage"/>
      <w:pgSz w:w="11906" w:h="16838"/>
      <w:pgMar w:left="680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1:00Z</dcterms:created>
  <dc:creator>Loner-XP</dc:creator>
  <dc:description/>
  <cp:keywords/>
  <dc:language>en-US</dc:language>
  <cp:lastModifiedBy>Loner-XP</cp:lastModifiedBy>
  <cp:lastPrinted>2016-04-18T14:40:00Z</cp:lastPrinted>
  <dcterms:modified xsi:type="dcterms:W3CDTF">2016-05-18T12:31:00Z</dcterms:modified>
  <cp:revision>2</cp:revision>
  <dc:subject/>
  <dc:title>Приложение 7</dc:title>
</cp:coreProperties>
</file>