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3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6 год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</w:rPr>
              <w:t>Распределение бюджетных ассигнований  по целевым статьям ( муниципальным  программам Шимского городского поселения и непрограммным направлениям деятельности), группам и подгруппам видов расходов классификации расходов бюджета Шимского  городского поселения  на 2016 год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470"/>
        <w:gridCol w:w="652"/>
        <w:gridCol w:w="720"/>
        <w:gridCol w:w="720"/>
        <w:gridCol w:w="1440"/>
      </w:tblGrid>
      <w:tr>
        <w:trPr>
          <w:trHeight w:val="2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2016год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2"/>
                <w:szCs w:val="22"/>
              </w:rPr>
              <w:t>Муниципальные  целевые   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7589,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Развитие  и совершенствование форм местного самоуправления  н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</w:t>
            </w:r>
            <w:r>
              <w:rPr>
                <w:sz w:val="20"/>
                <w:szCs w:val="20"/>
                <w:lang w:eastAsia="ru-RU"/>
              </w:rPr>
              <w:t>р</w:t>
            </w:r>
            <w:r>
              <w:rPr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 0 01  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 в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 городском  поселении на 2016-2018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427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1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39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1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9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97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55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38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 отдельных государственных полномоч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2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2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,5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0  0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92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1 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 01  0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92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6-2018годы»</w:t>
            </w:r>
          </w:p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системы  управления муниципальными  финансами</w:t>
            </w:r>
          </w:p>
          <w:p>
            <w:pPr>
              <w:pStyle w:val="Normal"/>
              <w:ind w:right="-1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1  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1  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3 01  0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людей на водных объектах на территории Шимского городского поселения 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2 00  0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2 01  0000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2 01  1016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3 2 01  101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3 2 01   101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 поселения 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 системы организационных и практических мер по предупреждению и тушению пожаров, повышение боеготовности добровольной пожарной охраны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3 01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0</w:t>
            </w:r>
          </w:p>
        </w:tc>
      </w:tr>
      <w:tr>
        <w:trPr>
          <w:trHeight w:val="72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</w:t>
            </w:r>
            <w:r>
              <w:rPr>
                <w:spacing w:val="-8"/>
                <w:sz w:val="20"/>
                <w:szCs w:val="20"/>
              </w:rPr>
              <w:t>102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4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9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4 1 01 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4 1 01 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4 1 01  890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31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01  890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1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 01  890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1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4 1  01  8908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1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4 1  01  89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1  89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01   89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4 1 01  89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4 2 00  9898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 01  98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 01  98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4 2 01  9898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6-2018годы»</w:t>
            </w:r>
          </w:p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5 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ание границ населенных пунктов Шимского городского поселения в координатах характерных точек, внесение сведений о границах в государственный кадастр недвижимости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5 01  220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1  2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1  2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5 5 01  220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тношении  земельных участков общедолевой собственности из земель сельскохозяйственного на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24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162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с учётом необходимости развития малоэтажного строительства 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162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9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162,1</w:t>
            </w:r>
          </w:p>
        </w:tc>
      </w:tr>
      <w:tr>
        <w:trPr>
          <w:trHeight w:val="3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162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162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мероприятий по переселению граждан из аварийного жилищного фонд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163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163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163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163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163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2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22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2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2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22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</w:t>
            </w: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личному освещени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7 2 01  11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 городского поселения на 2016-2017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.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16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1 16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 16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7 4 01  16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в Шимском городском  поселении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в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8 1 01  111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8 1 01  111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  00000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досуговых   праздничных  мероприятий на   территории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8 2 01  11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8 2 01  11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н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населения городского поселения  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 территорий в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9 0 00  0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7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100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215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200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 по вопросам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 00 0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40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40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2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 00 8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83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 00 1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 00 1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84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0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sectPr>
      <w:type w:val="nextPage"/>
      <w:pgSz w:w="11906" w:h="16838"/>
      <w:pgMar w:left="680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7:00Z</dcterms:created>
  <dc:creator>Loner-XP</dc:creator>
  <dc:description/>
  <cp:keywords/>
  <dc:language>en-US</dc:language>
  <cp:lastModifiedBy>Loner-XP</cp:lastModifiedBy>
  <cp:lastPrinted>2015-11-27T16:52:00Z</cp:lastPrinted>
  <dcterms:modified xsi:type="dcterms:W3CDTF">2015-12-02T09:47:00Z</dcterms:modified>
  <cp:revision>2</cp:revision>
  <dc:subject/>
  <dc:title>Приложение 7</dc:title>
</cp:coreProperties>
</file>