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бюджете Шимского городского поселения на 2015 год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  на плановый период 2016 и 2017 годов»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, (муниципальным   программам Шимского городского поселения и непрограммным направлениям деятельности), группам  и подгруппам  видов расходов классификации расходов Шимского городского поселения на 2015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0"/>
          <w:szCs w:val="20"/>
        </w:rPr>
        <w:t>и 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0"/>
          <w:szCs w:val="20"/>
        </w:rPr>
        <w:t>плановый период 2016 и 2017 год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 руб.)</w:t>
      </w:r>
    </w:p>
    <w:p>
      <w:pPr>
        <w:pStyle w:val="Normal"/>
        <w:tabs>
          <w:tab w:val="clear" w:pos="708"/>
          <w:tab w:val="left" w:pos="5460" w:leader="none"/>
          <w:tab w:val="left" w:pos="64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501"/>
        <w:gridCol w:w="1366"/>
        <w:gridCol w:w="690"/>
        <w:gridCol w:w="1091"/>
        <w:gridCol w:w="984"/>
        <w:gridCol w:w="1110"/>
      </w:tblGrid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       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91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76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7199,9</w:t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9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3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           ( 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9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bCs/>
                <w:spacing w:val="-8"/>
                <w:sz w:val="20"/>
                <w:szCs w:val="20"/>
              </w:rPr>
              <w:t>5707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в  Шимском  городском поселении на 2015-2017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547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47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61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618,8</w:t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Развитие системы муниципальной службы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1 01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47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1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18,8</w:t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                ( муниципальных)  орган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469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955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955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84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60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,2</w:t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мещение затрат по содержанию штатных единиц, осуществляющих переданные отдельные  полномочия поселения по внешнему муниципальному финансовому контролю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1 0 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полномочия поселения по вопросам местного знач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0 8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8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9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41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847,0</w:t>
            </w:r>
          </w:p>
        </w:tc>
      </w:tr>
      <w:tr>
        <w:trPr>
          <w:trHeight w:val="10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амоуправления  в  Шимском  городском  поселении 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и  реформирование местного самоуправления в 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2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5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 «Развитие  и информирование местного самоуправления в Шимском городском поселении на 2015-2017годы» муниципальной программ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вершенствование и развитие местного самоуправления в Шимском городском поселении на 2015-2017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 развитие  мест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городском поселении 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10, 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 расходов в  Шимском 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3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 расходов  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</w:t>
            </w:r>
            <w:r>
              <w:rPr>
                <w:spacing w:val="-8"/>
                <w:sz w:val="20"/>
                <w:szCs w:val="20"/>
              </w:rPr>
              <w:t>10, 0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" w:leader="none"/>
                <w:tab w:val="right" w:pos="575" w:leader="none"/>
              </w:tabs>
              <w:snapToGrid w:val="false"/>
              <w:ind w:left="-145" w:right="55" w:firstLine="145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ab/>
              <w:t xml:space="preserve">   </w:t>
              <w:tab/>
              <w:t xml:space="preserve"> 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8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33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ab/>
              <w:t xml:space="preserve">        772,0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1" w:leader="none"/>
                <w:tab w:val="right" w:pos="875" w:leader="none"/>
              </w:tabs>
              <w:snapToGrid w:val="false"/>
              <w:ind w:left="-15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       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3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72,0</w:t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5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й от чрезвычайных ситуаций природного и техногенного характера Шимского  городского поселения 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3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23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 «Защита населения и территории  Шимского городского поселения от чрезвычайных ситуаций и совершенствование гражданской обороны на 2015-2017годы» муниципальной  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щита населения  и территории   от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чрезвычайных ситуаций, обеспечение пожарной безопасности и безопасности людей на водных объектах территории  Шимского городского поселения на 2015-2017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3 1 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8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napToGrid w:val="false"/>
              <w:ind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3 1 1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людей на водных объектах на территории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3 2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8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Безопасность людей на водных объектах Шимского городского поселения на 2015-2017годы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территории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1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1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3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Защита населения и территорий от чрезвычайных ситуаций,  природного и техногенного характера, обеспечение пожарной безопасности и безопасности людей на водных объектах территории  Шимского городского поселения на 2015-2017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3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3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Усиление противопожарной безопасности  на территории  Шимского  городского  поселения на 2015-2017годы» муниципальной 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 и территори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на 2015-2017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20"/>
                <w:szCs w:val="20"/>
              </w:rPr>
              <w:t xml:space="preserve">Иные закупки товаров, работ и услуг  для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я 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 3  1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firstLine="153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9,3</w:t>
            </w:r>
          </w:p>
        </w:tc>
      </w:tr>
      <w:tr>
        <w:trPr>
          <w:trHeight w:val="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155"/>
              <w:jc w:val="right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3620,8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7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750,0</w:t>
            </w:r>
          </w:p>
        </w:tc>
      </w:tr>
      <w:tr>
        <w:trPr>
          <w:trHeight w:val="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9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700,0</w:t>
            </w:r>
          </w:p>
        </w:tc>
      </w:tr>
      <w:tr>
        <w:trPr>
          <w:trHeight w:val="14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4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93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4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28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4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                            « 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715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715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715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й программы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 городского поселения на 2015-2017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89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84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4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84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4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 8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 в границах  населённых пунктов Шим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8990</w:t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65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</w:t>
            </w:r>
            <w:r>
              <w:rPr>
                <w:rFonts w:cs="Arial CYR"/>
                <w:sz w:val="20"/>
                <w:szCs w:val="20"/>
              </w:rPr>
              <w:t xml:space="preserve"> «Совершенствование и ремонт  дворовых территорий многоквартирных домов, проездов к дворовым территориям  многоквартирных домов Шимского городского поселения на 2015-2017годы»</w:t>
            </w:r>
            <w:r>
              <w:rPr>
                <w:bCs/>
                <w:sz w:val="20"/>
                <w:szCs w:val="20"/>
              </w:rPr>
              <w:t xml:space="preserve"> муниципальной программы   «Развитие 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5-2017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5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5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 национальной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и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Градостроительная политика на  территории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 xml:space="preserve"> «Описание границ населённых пунктов Шимского городского поселения на 2015-2017годы» муниципальной программы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Градостроительная политика на территории Шимского городского поселения на  2015-2017годы»</w:t>
            </w:r>
          </w:p>
          <w:p>
            <w:pPr>
              <w:pStyle w:val="Normal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22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 2222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2"/>
                <w:szCs w:val="22"/>
              </w:rPr>
              <w:t>1233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15,8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423,1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03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864,0</w:t>
            </w:r>
          </w:p>
        </w:tc>
      </w:tr>
      <w:tr>
        <w:trPr>
          <w:trHeight w:val="10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5-2017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039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4261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039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4261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«Капитальный ремонт муниципального жилищного фонда Шимского городского поселения на 2015-2017годы» муниципальной программы « </w:t>
            </w:r>
            <w:r>
              <w:rPr>
                <w:color w:val="000000"/>
                <w:sz w:val="20"/>
                <w:szCs w:val="20"/>
              </w:rPr>
              <w:t>Улучшение жилищных условий граждан и повышение качества жилищно-коммунальных услуг в Шимском городском  поселении на 2015-2017годы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                       обеспечения государственных (муниципальных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 « Переселение граждан,  проживающих на территории Шимского  городского поселения  из  аварийног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го фонда в 2015-2017годах с учё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ости развития малоэтажного жилищного строи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332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«Переселение граждан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 муниципальной  программы «Улучшение жилищных условий граждан   и повышение качества жилищно-коммунальных услуг в Шимском городском поселении на 2015-2017годы»</w:t>
            </w:r>
          </w:p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332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      обеспечения  обеспечения  государственных(муниципальных) нужд   </w:t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35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«Переселение граждан, проживающих на территории Шимского  городского поселения из аварийного жилищного фонда в 2015-2017годах с учётом необходимости развития малоэтажного жилищного строительства»  муниципальной  программы «Улучшение жилищных условий граждан и повышение качества жилищно-коммунальных услуг  в 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1" w:right="-2722" w:hanging="10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 2 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7" w:leader="none"/>
                <w:tab w:val="right" w:pos="875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из аварийного жилищного фонда  за счёт средств областного бюджет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6 2 9602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7" w:leader="none"/>
                <w:tab w:val="right" w:pos="875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государственных (муниципальных ) нужд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 2 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7" w:leader="none"/>
                <w:tab w:val="right" w:pos="875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</w:t>
            </w:r>
            <w:r>
              <w:rPr>
                <w:b/>
                <w:spacing w:val="-8"/>
                <w:sz w:val="22"/>
                <w:szCs w:val="22"/>
              </w:rPr>
              <w:t>463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    </w:t>
            </w:r>
            <w:r>
              <w:rPr>
                <w:b/>
                <w:spacing w:val="-8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держка коммунального 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1" w:right="-2088" w:hanging="209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09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" w:leader="none"/>
                <w:tab w:val="right" w:pos="894" w:leader="none"/>
              </w:tabs>
              <w:snapToGrid w:val="false"/>
              <w:ind w:left="-248" w:right="-156" w:hanging="18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000</w:t>
            </w:r>
          </w:p>
          <w:p>
            <w:pPr>
              <w:pStyle w:val="Normal"/>
              <w:ind w:right="-3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19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 некоммерческих организаций) индивидуальным предпринимателям, физическим лицам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6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9000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1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коммунальные услуги по тарифам для населения, установленным органами исполнительной власти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7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6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Устойчивое развитие сельских территорий в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544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«Устойчивое развитие сельских территорий  в Шимском 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33,3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1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локальных водопроводов в сельской местности за счёт средств федераль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5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4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5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4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локальных водопроводов в сельской местности за счёт средств областного 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72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6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72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52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164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659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52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1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659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117,6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2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5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уличного освещения на территории Шимского городского поселения на 2015-2017годы» муниципальной программы « Развитие и 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" w:leader="none"/>
                <w:tab w:val="right" w:pos="810" w:leader="none"/>
              </w:tabs>
              <w:snapToGrid w:val="false"/>
              <w:ind w:left="-181" w:firstLine="71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   3117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ab/>
              <w:t>22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" w:leader="none"/>
                <w:tab w:val="right" w:pos="828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5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311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2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 xml:space="preserve"> 25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 xml:space="preserve">               </w:t>
            </w: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7" w:leader="none"/>
                <w:tab w:val="right" w:pos="875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</w:t>
            </w:r>
            <w:r>
              <w:rPr>
                <w:b/>
                <w:spacing w:val="-8"/>
                <w:sz w:val="20"/>
                <w:szCs w:val="20"/>
              </w:rPr>
              <w:t>50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ab/>
              <w:t xml:space="preserve">  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Организация озеленения  территории Шимского городского поселения на 2015-2017годы» 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 « Развитие и 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1" w:leader="none"/>
                <w:tab w:val="right" w:pos="875" w:leader="none"/>
              </w:tabs>
              <w:snapToGrid w:val="false"/>
              <w:ind w:lef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5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ab/>
              <w:t>60,0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0,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Организация содержания  воинских захоронений на  территории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7 3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153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24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 содержания  воинских захоронений  на территории Шимского городского поселения на 2015-2017годы» муниципальной программы                       «Развитие и совершенствование благоустройства территории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 3 1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1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 по  организации благоустройства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4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816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3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49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Проведение прочих мероприятий по организации благоустройства  Шимского городского поселения на 2015-2017годы» муниципальной программы                       «Развитие и совершенствование благоустройства территории Шимского городского поселения 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1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1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42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 совершенствование форм местного самоуправления на территории Шимского городского 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«Развитие и совершенствование форм местного самоуправления на территории Шимского городского  поселения на 2015-2017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усл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в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41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8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ойчивое развитие сельских территорий в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1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усл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42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7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20,0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 в 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8 1 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 мероприятий   подпрограммы                       « Развитие   молодёжной политики  в Шимском городском поселении на 2015-2017годы» муниципальной программы «Развитие молодёжной политики, культуры, физической культуры и спорта  в Шимском городском поселении на 2015 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62,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развитие местного самоуправления в Шимском 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62,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муниципальной службы в Шимском 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62,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Развитие системы муниципальной службы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                ( муниципальных)  органов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 территории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2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 культуры на территории Шимского городского  поселения  на 2015-2017годы» муниципальной программы «Развитие молодёжной политики, культуры, физической культуры и спорта  в Шимском  городском 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8 2 1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 обеспечения государственных (муниципальных) нужд</w:t>
            </w:r>
          </w:p>
          <w:p>
            <w:pPr>
              <w:pStyle w:val="Normal"/>
              <w:ind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1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 Шимском 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 в 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8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>
          <w:trHeight w:val="14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            « Развитие физической  культуры и спорта  в Шимском  городском  поселении  на 2015-2017годы» муниципальной программы «Развитие  молодёжной политики, культуры, физической культуры и спорта в Шимском  городском  поселении 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 закупки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315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0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64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3">
    <w:name w:val="Символ нумерации"/>
    <w:qFormat/>
    <w:rPr/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2:00Z</dcterms:created>
  <dc:creator>AdmiN</dc:creator>
  <dc:description/>
  <cp:keywords/>
  <dc:language>en-US</dc:language>
  <cp:lastModifiedBy>Loner-XP</cp:lastModifiedBy>
  <cp:lastPrinted>2015-10-26T14:29:00Z</cp:lastPrinted>
  <dcterms:modified xsi:type="dcterms:W3CDTF">2015-12-07T11:52:00Z</dcterms:modified>
  <cp:revision>2</cp:revision>
  <dc:subject/>
  <dc:title>Приложение 6</dc:title>
</cp:coreProperties>
</file>