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9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70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  <w:tab w:val="right" w:pos="575" w:leader="none"/>
              </w:tabs>
              <w:snapToGrid w:val="false"/>
              <w:ind w:left="-145" w:right="55" w:firstLine="145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</w:t>
              <w:tab/>
              <w:t xml:space="preserve">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772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615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123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 городского поселения из аварийного жилищного фонда в 2015-2017годах с учётом необходимости развития малоэтажного жилищного строительства»  муниципальной  программы «Улучшение жилищных условий граждан и повышение качества жилищно-коммунальных услуг 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47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8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69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9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99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882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882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87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9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 городском 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1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AdmiN</dc:creator>
  <dc:description/>
  <cp:keywords/>
  <dc:language>en-US</dc:language>
  <cp:lastModifiedBy>Loner-XP</cp:lastModifiedBy>
  <cp:lastPrinted>2015-09-21T15:18:00Z</cp:lastPrinted>
  <dcterms:modified xsi:type="dcterms:W3CDTF">2015-10-27T13:46:00Z</dcterms:modified>
  <cp:revision>2</cp:revision>
  <dc:subject/>
  <dc:title>Приложение 6</dc:title>
</cp:coreProperties>
</file>