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3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10110"/>
        <w:gridCol w:w="143"/>
      </w:tblGrid>
      <w:tr>
        <w:trPr>
          <w:trHeight w:val="1075" w:hRule="atLeast"/>
        </w:trPr>
        <w:tc>
          <w:tcPr>
            <w:tcW w:w="3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53" w:type="dxa"/>
            <w:gridSpan w:val="2"/>
            <w:tcBorders/>
            <w:vAlign w:val="center"/>
          </w:tcPr>
          <w:p>
            <w:pPr>
              <w:pStyle w:val="Heading1"/>
              <w:suppressAutoHyphens w:val="true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6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 решению Совета депутатов Шимского город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Шимского городского поселения на 2016 год»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4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Arial CYR"/>
                <w:b/>
                <w:bCs/>
              </w:rPr>
              <w:t>Распределение бюджетных ассигнований  по целевым статьям ( муниципальным  программам Шимского городского поселения и непрограммным направлениям деятельности), группам и подгруппам видов расходов классификации расходов бюджета Шимского  городского поселения  на 2016 год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  </w:t>
      </w:r>
      <w:r>
        <w:rPr>
          <w:b/>
          <w:color w:val="000000"/>
        </w:rPr>
        <w:t>(</w:t>
      </w:r>
      <w:r>
        <w:rPr>
          <w:b/>
          <w:color w:val="000000"/>
          <w:sz w:val="20"/>
          <w:szCs w:val="20"/>
        </w:rPr>
        <w:t>тыс.рублей)</w:t>
      </w:r>
    </w:p>
    <w:tbl>
      <w:tblPr>
        <w:tblW w:w="110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1470"/>
        <w:gridCol w:w="652"/>
        <w:gridCol w:w="720"/>
        <w:gridCol w:w="720"/>
        <w:gridCol w:w="1440"/>
      </w:tblGrid>
      <w:tr>
        <w:trPr>
          <w:trHeight w:val="22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Р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>2016год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b/>
                <w:sz w:val="22"/>
                <w:szCs w:val="22"/>
              </w:rPr>
              <w:t>Муниципальные   программ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6" w:hanging="0"/>
              <w:jc w:val="right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48655,8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b/>
                <w:sz w:val="20"/>
                <w:szCs w:val="20"/>
              </w:rPr>
              <w:t>Муниципальная программа «Развитие  и совершенствование форм местного самоуправления  на территории  Шимского городского поселения на 2016-2018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 1 00 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22"/>
                <w:szCs w:val="22"/>
              </w:rPr>
              <w:t>39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ведение мероприятий по </w:t>
            </w:r>
            <w:r>
              <w:rPr>
                <w:b/>
                <w:sz w:val="20"/>
                <w:szCs w:val="20"/>
                <w:lang w:eastAsia="ru-RU"/>
              </w:rPr>
              <w:t>р</w:t>
            </w:r>
            <w:r>
              <w:rPr>
                <w:b/>
                <w:bCs/>
                <w:sz w:val="20"/>
                <w:szCs w:val="20"/>
              </w:rPr>
              <w:t>азвитию и совершенствованию форм местного самоуправления на территории Шимского городского поселения</w:t>
            </w:r>
            <w:r>
              <w:rPr>
                <w:rFonts w:cs="Arial CYR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41 0 01 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20"/>
                <w:szCs w:val="20"/>
              </w:rPr>
              <w:t>34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 0 01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 общегосударственные вопрос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 0 01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 01 1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4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5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 проектов местных инициатив граждан, включённых в муниципальные программы развития территор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72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9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0 01 72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29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 общегосударственные вопрос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0 01 72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29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72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4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9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ведение мероприятий по </w:t>
            </w:r>
            <w:r>
              <w:rPr>
                <w:b/>
                <w:sz w:val="20"/>
                <w:szCs w:val="20"/>
                <w:lang w:eastAsia="ru-RU"/>
              </w:rPr>
              <w:t>р</w:t>
            </w:r>
            <w:r>
              <w:rPr>
                <w:b/>
                <w:bCs/>
                <w:sz w:val="20"/>
                <w:szCs w:val="20"/>
              </w:rPr>
              <w:t>азвитию и совершенствованию форм местного самоуправления на территории Шимского город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 0 01 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5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 0 01 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вопросы в области жилищно-коммунального  хозяй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 0 01 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нужд</w:t>
            </w:r>
          </w:p>
          <w:p>
            <w:pPr>
              <w:pStyle w:val="Normal"/>
              <w:rPr>
                <w:rFonts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/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1 0 01  1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4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5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вершенствование и развитие местного</w:t>
            </w:r>
            <w:r>
              <w:rPr>
                <w:rFonts w:cs="Arial CYR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</w:rPr>
              <w:t>самоуправления   в Шимском городском поселении на 2016-2018годы»</w:t>
            </w:r>
          </w:p>
          <w:p>
            <w:pPr>
              <w:pStyle w:val="Normal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 0 00 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5653,8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системы  муниципальной службы  в Шимском  городском  поселении на 2016-2018годы»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 1 00  000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469,1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Обеспечение деятельности  Администрации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2 1 01 00000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/>
                <w:b/>
                <w:i/>
                <w:sz w:val="20"/>
                <w:szCs w:val="20"/>
              </w:rPr>
              <w:t>5388,7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 1 01  000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378,9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rFonts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/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 1 00  010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378,9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 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 00  01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2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18"/>
                <w:szCs w:val="18"/>
              </w:rPr>
              <w:t>4665,8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нужд</w:t>
            </w:r>
          </w:p>
          <w:p>
            <w:pPr>
              <w:pStyle w:val="Normal"/>
              <w:rPr>
                <w:rFonts w:cs="Arial CYR"/>
                <w:bCs/>
                <w:sz w:val="18"/>
                <w:szCs w:val="18"/>
              </w:rPr>
            </w:pPr>
            <w:r>
              <w:rPr>
                <w:rFonts w:cs="Arial CYR"/>
                <w:bCs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 00  01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709,9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 иных платежей</w:t>
            </w:r>
          </w:p>
          <w:p>
            <w:pPr>
              <w:pStyle w:val="Normal"/>
              <w:rPr>
                <w:rFonts w:cs="Arial CYR"/>
                <w:bCs/>
                <w:sz w:val="18"/>
                <w:szCs w:val="18"/>
              </w:rPr>
            </w:pPr>
            <w:r>
              <w:rPr>
                <w:rFonts w:cs="Arial CYR"/>
                <w:bCs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 00  01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85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18"/>
                <w:szCs w:val="18"/>
              </w:rPr>
              <w:t>3,2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 1 01 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,1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 1 01  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Arial CYR"/>
                <w:b/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,1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 01  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5,1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2 1 01 722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4,7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  <w:p>
            <w:pPr>
              <w:pStyle w:val="Normal"/>
              <w:ind w:right="-10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 1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,7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42 1 01  722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,7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 1 01 722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,7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существление  отдельных государственных полномоч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2 1 02 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/>
                <w:b/>
                <w:i/>
                <w:sz w:val="20"/>
                <w:szCs w:val="20"/>
              </w:rPr>
              <w:t>30,3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 1 02  000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,3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 1 02  7028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,3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 муниципальных) орган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 02  7028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2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8,8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нужд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 02  7028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,5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Дополнительное пенсионное обеспечение муниципальных служащи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2 1 04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CYR"/>
                <w:b/>
                <w:i/>
                <w:sz w:val="18"/>
                <w:szCs w:val="18"/>
              </w:rPr>
              <w:t>50,1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CYR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 1 04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0,1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 1 04 01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0,1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 04 01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1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50,1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 «Развитие и  реформирование местного</w:t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управления в  Шимском городском поселении на 2016-2018годы»</w:t>
            </w:r>
          </w:p>
          <w:p>
            <w:pPr>
              <w:pStyle w:val="Normal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42 2 00  00000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84,7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ая поддержка, техническое сопровождение деятельности Администр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 2 01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20"/>
                <w:szCs w:val="20"/>
              </w:rPr>
              <w:t>184,7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2 01  02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84,7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 общегосударственные вопрос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 2 01  02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84,7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ind w:right="-122" w:hanging="0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2 01  02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57,7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 иных платежей</w:t>
            </w:r>
          </w:p>
          <w:p>
            <w:pPr>
              <w:pStyle w:val="Normal"/>
              <w:ind w:right="-12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2 01 02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850</w:t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20"/>
                <w:szCs w:val="20"/>
              </w:rPr>
              <w:t>27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Муниципальная целевая программа «Защита населения  и территорий от чрезвычайных ситуаций, природного и техногенного характера, обеспечение пожарной безопасности и безопасности людей на водных объектах на  территории  Шимского городского поселения на 2016-2018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3 0 00 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5,9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одпрограмма «Обеспечение безопасности людей на водных объектах на территории Шимского городского поселения на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-2018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43 2 00  0000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8,8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надлежащего исполнения работ по создание благоприятных условий для отдыха жителей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3 2 01  0000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8,8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  безопасность и правоохранительная деятельность</w:t>
            </w:r>
          </w:p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43 2 01  1016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8,8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3 2 01  1016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8,8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 обеспечения  государственных ( муниципальных) нужд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43 2 01   1016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8,8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Усиление противопожарной безопасности на территории  Шимского  городского  поселения   на 2016-2018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3 0 00 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7,1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здание  системы организационных и практических мер по предупреждению и тушению пожаров, повышение боеготовности добровольной пожарной охраны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3 3 01 10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7,1</w:t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3 3 01  10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7,1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3 3 01  10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7,1</w:t>
            </w:r>
          </w:p>
        </w:tc>
      </w:tr>
      <w:tr>
        <w:trPr>
          <w:trHeight w:val="72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 обеспечения  государственных  ( 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3 3 01  10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9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            </w:t>
            </w:r>
            <w:r>
              <w:rPr>
                <w:spacing w:val="-8"/>
                <w:sz w:val="20"/>
                <w:szCs w:val="20"/>
              </w:rPr>
              <w:t>97,1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 Развитие и совершенствование   автомобильных дорог местного значения, дворовых территорий многоквартирных домов, проездов к дворовым территориям многоквартирных домов  Шимского городского поселения на 2016-2018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4 0 00 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74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и развитие сети автомобильных дорог Шимского городского поселения   на 2016-2018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4 1 00 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383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по совершенствованию и развитию сети автомобильных дорог общего пользования местного значения Шимского город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4 1 01  71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57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ирование муниципального дорожного фон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4 1 01  7152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57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4 1 01  71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57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4 1 01  71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57,0</w:t>
            </w:r>
          </w:p>
        </w:tc>
      </w:tr>
      <w:tr>
        <w:trPr>
          <w:trHeight w:val="39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4 1 01  7152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7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по совершенствованию и развитию сети автомобильных дорог общего пользования местного значения Шимского город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4 1 01  8908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901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1 01  8908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901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4 1  01  8908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901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1  01  8908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901,9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по совершенствованию и развитию сети автомобильных дорог общего пользования местного значения Шимского город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1  01  8909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4,1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1 01  89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4,1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4 1 01  89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4,1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 закупки товаров,  работ  и  услуг для обеспечения  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1 01  8909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,1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Подпрограмма « Содержание  и ремонт  дворовых  территорий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многоквартирных домов, проездов к дворовым территориям  многоквартирных домов Шимского городского поселения на 2016-2018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4 2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357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по ремонту и содержанию дворовых территорий МКД и проездов к дворовым территориям МКД Шимского город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4 2 00  9898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357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2 01  989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91" w:firstLine="39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57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2 01  989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91" w:firstLine="39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57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2 01  9898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357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Градостроительная политика на территории Шимского городского поселения на 2016-2018годы»</w:t>
            </w:r>
          </w:p>
          <w:p>
            <w:pPr>
              <w:pStyle w:val="Normal"/>
              <w:ind w:right="-160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5  00 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5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одпрограмма «Проведение кадастровых работ в отношении земельных участков  из земель  Шимского городского поселения на 2016-2018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5 02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мероприятий в отношении  земельных участков  из земель  Шимского город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5 02  22122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5 5 02  22122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b/>
                <w:sz w:val="18"/>
                <w:szCs w:val="18"/>
              </w:rPr>
              <w:t>Другие вопросы в области национальной  экономи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5 5 02  22122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5 02  22122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Внесение изменений в генеральный план Шимского городского поселения на 2016-2018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3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полномочий Администрации Шимского  городского поселения в сфере территориального планир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3 01  440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3 01 440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3 01 440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3 01 4404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 Улучшение жилищных условий граждан и повышение качества жилищно-коммунальных услуг в  Шимском  городском поселении на 2016-2018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6 0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34509,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« Переселение  из аварийного жилья граждан, проживающих на территории Шимского городского поселения из аварийного жилищного фонда в 2015-2017годах с учётом необходимости развития малоэтажного жилищного строительства»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6 1 01 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3325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1 01 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9447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  за счет средств, поступивших от государственной корпорации- Фонда содействия реформированию жилищно-коммунального хозяйств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1 01   09502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9447,3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1 01   095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hanging="0"/>
              <w:jc w:val="right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447,3</w:t>
            </w:r>
          </w:p>
        </w:tc>
      </w:tr>
      <w:tr>
        <w:trPr>
          <w:trHeight w:val="33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6 1 01  09502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447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1 01  09502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9447,3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еспечение  мероприятий по переселению граждан из аварийного жилищного фонда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1 01 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878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 мероприятий по переселению граждан  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, счёт средств  областного  бюдж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1 01   09602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878,5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6 1 01   09602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878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6 1 01   09602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878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1 01   09602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878,5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«Капитальный ремонт муниципального жилищного фонда Шимского городского поселения на 2016-2018годы»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6 2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83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роведение мероприятий по ремонту муниципального            жилищного фонда</w:t>
            </w:r>
            <w:r>
              <w:rPr>
                <w:rFonts w:cs="Arial CYR"/>
                <w:sz w:val="18"/>
                <w:szCs w:val="18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2 01  944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83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2 01  944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83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2 01  944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83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2 01  9440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1838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56" w:right="-6228" w:hanging="5756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программа « Развитие и  совершенствование           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благоустройства территории  Шимского городского поселения на 2016-2018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0 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174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0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«Организация уличного освещения на территории Шимского городского поселения на 2016-2018годы»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1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       </w:t>
            </w:r>
            <w:r>
              <w:rPr>
                <w:b/>
                <w:spacing w:val="-8"/>
                <w:sz w:val="20"/>
                <w:szCs w:val="20"/>
              </w:rPr>
              <w:t>3311,1</w:t>
            </w:r>
          </w:p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ероприятия по уличному освещению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1 01  1122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311,1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1 01  1122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311,1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1 01  112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400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1 01  1122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311,1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Организация озеленения территории Шимского городского поселения на 2016-2018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2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8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озеленени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2 01  112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8,0</w:t>
            </w:r>
          </w:p>
        </w:tc>
      </w:tr>
      <w:tr>
        <w:trPr>
          <w:trHeight w:val="28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2 01  112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8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2 01  112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8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2 01  1122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8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Организация содержания  воинских захоронений на  территории Шимского  городского поселения на 2016-2017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3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29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6" w:hanging="0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Мероприятия по содержанию воинских захорон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3 01  142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29.0</w:t>
            </w:r>
          </w:p>
        </w:tc>
      </w:tr>
      <w:tr>
        <w:trPr>
          <w:trHeight w:val="28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3 01  142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29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3 01  142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29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3 01  1422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29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 Проведение прочих мероприятий по организации благоустройства Шимского городского поселения на 2016-2018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4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56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sz w:val="20"/>
                <w:szCs w:val="20"/>
              </w:rPr>
              <w:t>Реализация прочих мероприятий по  благоустройств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4 01 162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56,4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4 01 1622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56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4 01  162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56,4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4 01  1622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56,4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ёжной политики, культуры, физической культуры и спорта в  Шимском городском  поселении  на 2016-2018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8 0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Развитие  молодёжной политики в  Шимском городском поселении на 2016-2018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8 1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0"/>
                <w:szCs w:val="20"/>
              </w:rPr>
              <w:t>Создание условий для гармоничного физического, интеллектуального, творческого, психологического и духовного развития личности молодых граждан  Шимского город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1 01  1111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8 1 01  111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Молодёжная политика и оздоровление дет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8 1 01  111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1 01  1111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Развитие культуры на территории Шимского городского поселения на  2016-2018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8 2 00  00000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0"/>
                <w:szCs w:val="20"/>
              </w:rPr>
              <w:t>Организация и проведение культурно- досуговых   праздничных  мероприятий на   территории Шимского город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2 01  1112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2 01  11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2 01  11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2 01  1112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Развитие физической  культуры  и спорта на территории  Шимского городского поселения на 2016-2018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8 3 01  1113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щение населения городского поселения  к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рным занятиям физической культурой и спортом, развитие физической культуры и спорта 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3 01  1113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3 01  111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3 01  111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3 01  1113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стойчивое развитие сельских  территорий в Шимском городском поселении на 2016-2018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9 0 00  0000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308,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0 01  4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308,0</w:t>
            </w:r>
          </w:p>
          <w:p>
            <w:pPr>
              <w:pStyle w:val="Normal"/>
              <w:ind w:right="-1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01  4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8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01  4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8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01  4000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8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 расхо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1706,4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асходы, не отнесённые к муниципальным программам Шимского город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8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0 0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i/>
                <w:spacing w:val="-8"/>
                <w:sz w:val="22"/>
                <w:szCs w:val="22"/>
              </w:rPr>
              <w:t>805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pacing w:val="-8"/>
                <w:sz w:val="22"/>
                <w:szCs w:val="22"/>
              </w:rPr>
            </w:pPr>
            <w:r>
              <w:rPr>
                <w:b/>
                <w:i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Глава  муниципального 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1 00 100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805,4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1 00 100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805,4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1 00 100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805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                                   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1 00 1000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805,4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асходы, не отнесённые  к муниципальным  программам Шимского город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8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81 0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pacing w:val="-8"/>
                <w:sz w:val="22"/>
                <w:szCs w:val="22"/>
              </w:rPr>
            </w:pPr>
            <w:r>
              <w:rPr>
                <w:b/>
                <w:i/>
                <w:spacing w:val="-8"/>
                <w:sz w:val="22"/>
                <w:szCs w:val="22"/>
              </w:rPr>
              <w:t>215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pacing w:val="-8"/>
                <w:sz w:val="22"/>
                <w:szCs w:val="22"/>
              </w:rPr>
            </w:pPr>
            <w:r>
              <w:rPr>
                <w:b/>
                <w:i/>
                <w:spacing w:val="-8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Возмещение затрат по содержанию штатных единиц, осуществляющих переданные отдельные  полномочия поселения по внешнему муниципальному финансовому контролю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2  00 02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0,1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2 00 02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0,1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81 2 00 02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0,1</w:t>
            </w:r>
          </w:p>
        </w:tc>
      </w:tr>
      <w:tr>
        <w:trPr>
          <w:trHeight w:val="21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2 00 02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0,1</w:t>
            </w:r>
          </w:p>
        </w:tc>
      </w:tr>
      <w:tr>
        <w:trPr>
          <w:trHeight w:val="75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Возмещение затрат по содержанию штатных единиц, осуществляющих переданные отдельные  полномочия  по вопросам местного знач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3 00 04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5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3 00 04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5,3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4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5,3</w:t>
            </w:r>
          </w:p>
        </w:tc>
      </w:tr>
      <w:tr>
        <w:trPr>
          <w:trHeight w:val="25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2 00 04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5,3</w:t>
            </w:r>
          </w:p>
        </w:tc>
      </w:tr>
      <w:tr>
        <w:trPr>
          <w:trHeight w:val="25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асходы, не отнесённые  к муниципальным программам Шимского  город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8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82 0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pacing w:val="-8"/>
                <w:sz w:val="22"/>
                <w:szCs w:val="22"/>
              </w:rPr>
            </w:pPr>
            <w:r>
              <w:rPr>
                <w:b/>
                <w:i/>
                <w:spacing w:val="-8"/>
                <w:sz w:val="22"/>
                <w:szCs w:val="22"/>
              </w:rPr>
              <w:t>275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pacing w:val="-8"/>
                <w:sz w:val="22"/>
                <w:szCs w:val="22"/>
              </w:rPr>
            </w:pPr>
            <w:r>
              <w:rPr>
                <w:b/>
                <w:i/>
                <w:spacing w:val="-8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униципальных выб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82 5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5,3</w:t>
            </w:r>
          </w:p>
        </w:tc>
      </w:tr>
      <w:tr>
        <w:trPr>
          <w:trHeight w:val="25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82 5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5,3</w:t>
            </w:r>
          </w:p>
        </w:tc>
      </w:tr>
      <w:tr>
        <w:trPr>
          <w:trHeight w:val="25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боров и референдум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82 5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75,3</w:t>
            </w:r>
          </w:p>
        </w:tc>
      </w:tr>
      <w:tr>
        <w:trPr>
          <w:trHeight w:val="25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 5 00 80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75,3</w:t>
            </w:r>
          </w:p>
        </w:tc>
      </w:tr>
      <w:tr>
        <w:trPr>
          <w:trHeight w:val="51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асходы, не отнесённые к муниципальным программам Шимского город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8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84 0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pacing w:val="-8"/>
                <w:sz w:val="22"/>
                <w:szCs w:val="22"/>
              </w:rPr>
            </w:pPr>
            <w:r>
              <w:rPr>
                <w:b/>
                <w:i/>
                <w:spacing w:val="-8"/>
                <w:sz w:val="22"/>
                <w:szCs w:val="22"/>
              </w:rPr>
              <w:t>410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pacing w:val="-8"/>
                <w:sz w:val="22"/>
                <w:szCs w:val="22"/>
              </w:rPr>
            </w:pPr>
            <w:r>
              <w:rPr>
                <w:b/>
                <w:i/>
                <w:spacing w:val="-8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60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4  6  00  90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10,3</w:t>
            </w:r>
          </w:p>
        </w:tc>
      </w:tr>
      <w:tr>
        <w:trPr>
          <w:trHeight w:val="19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60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  6  00  90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10,3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6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 6  00  0000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10,3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 некоммерческих организаций) индивидуальным предпринимателям, физическим лицам- производителям товаров, работ, услуг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6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 6  00  9009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10,3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7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14:00Z</dcterms:created>
  <dc:creator>Loner-XP</dc:creator>
  <dc:description/>
  <cp:keywords/>
  <dc:language>en-US</dc:language>
  <cp:lastModifiedBy>Loner-XP</cp:lastModifiedBy>
  <cp:lastPrinted>2016-10-19T12:58:00Z</cp:lastPrinted>
  <dcterms:modified xsi:type="dcterms:W3CDTF">2016-12-12T14:26:00Z</dcterms:modified>
  <cp:revision>4</cp:revision>
  <dc:subject/>
  <dc:title>Приложение 7</dc:title>
</cp:coreProperties>
</file>