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3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6 год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</w:rPr>
              <w:t>Распределение бюджетных ассигнований  по целевым статьям ( муниципальным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6 го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470"/>
        <w:gridCol w:w="652"/>
        <w:gridCol w:w="720"/>
        <w:gridCol w:w="720"/>
        <w:gridCol w:w="1440"/>
      </w:tblGrid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016год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74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22"/>
              </w:rPr>
              <w:t>3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  <w:r>
              <w:rPr>
                <w:rFonts w:cs="Arial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0 01  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  в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72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 в Шимском  городском  поселении на 2016-2018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5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еспечение деятельности  Админист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1 000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5406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99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97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55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38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1 01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1 01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уществление  отдельных государственных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2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30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2 2 00  0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 0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7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ind w:right="-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6-2018годы»</w:t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ормационной системы  управления муниципальными  финансами</w:t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2 3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1  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1  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1  0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людей на водных объектах на территории Шимского городского поселения 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0  0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1  0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2 01   101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</w:t>
            </w:r>
            <w:r>
              <w:rPr>
                <w:spacing w:val="-8"/>
                <w:sz w:val="20"/>
                <w:szCs w:val="20"/>
              </w:rPr>
              <w:t>10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2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89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 01  890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 89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программа « Содержание  и ремонт  дворовых  территори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ногоквартирных домов, проездов к дворовым территориям  многоквартирных дом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2 00  9898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6-2018годы»</w:t>
            </w:r>
          </w:p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 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ание границ населенных пунктов Шимского городского поселения в координатах характерных точек, внесение сведений о границах в государственный кадастр недвижимости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 01  220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ведение кадастровых работ в отношении земельных участков  из земель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 из земель 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4585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 из аварийного жилья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9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 мероприятий по переселению граждан из аварийного жилищного фонд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        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6-2017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.0</w:t>
            </w:r>
          </w:p>
        </w:tc>
      </w:tr>
      <w:tr>
        <w:trPr>
          <w:trHeight w:val="2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14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прочих мероприятий по 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16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16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 поселении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  00000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ация и проведение культурно- досуговых   праздничных  мероприятий на   территории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00  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08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759,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 к муниципальным 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21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1 2 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 по вопросам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 к муниципальным программам Шимского 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2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8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14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1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1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8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</w:tc>
      </w:tr>
      <w:tr>
        <w:trPr>
          <w:trHeight w:val="1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0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9:00Z</dcterms:created>
  <dc:creator>Loner-XP</dc:creator>
  <dc:description/>
  <cp:keywords/>
  <dc:language>en-US</dc:language>
  <cp:lastModifiedBy>Loner-XP</cp:lastModifiedBy>
  <cp:lastPrinted>2016-07-25T09:42:00Z</cp:lastPrinted>
  <dcterms:modified xsi:type="dcterms:W3CDTF">2016-09-09T09:19:00Z</dcterms:modified>
  <cp:revision>2</cp:revision>
  <dc:subject/>
  <dc:title>Приложение 7</dc:title>
</cp:coreProperties>
</file>