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3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 год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 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6 г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470"/>
        <w:gridCol w:w="652"/>
        <w:gridCol w:w="720"/>
        <w:gridCol w:w="720"/>
        <w:gridCol w:w="1440"/>
      </w:tblGrid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6год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7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  <w:r>
              <w:rPr>
                <w:rFonts w:cs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0 01 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72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 городском  поселении на 2016-2018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5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Админист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1 000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5406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99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97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55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38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1 01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1 01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2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 2 00  0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 0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7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ind w:right="-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6-2018годы»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 3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1  0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людей на водных объектах на территории Шимского городского поселения 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0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1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</w:t>
            </w:r>
            <w:r>
              <w:rPr>
                <w:spacing w:val="-8"/>
                <w:sz w:val="20"/>
                <w:szCs w:val="20"/>
              </w:rPr>
              <w:t>10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2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89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 01  89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 89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программа « Содержание  и ремонт  дворовых  территори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2 00  989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6-2018годы»</w:t>
            </w:r>
          </w:p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 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ведение кадастровых работ в отношении земельных участков  из земель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 из земель 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585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9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 мероприятий по переселению граждан из аварийного жилищного фонд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        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6-2017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.0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14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чих мероприятий по 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16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16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 поселении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  0000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праздничных  мероприятий на  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00  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759,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21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2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8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8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0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9:00Z</dcterms:created>
  <dc:creator>Loner-XP</dc:creator>
  <dc:description/>
  <cp:keywords/>
  <dc:language>en-US</dc:language>
  <cp:lastModifiedBy>Loner-XP</cp:lastModifiedBy>
  <cp:lastPrinted>2016-07-25T09:42:00Z</cp:lastPrinted>
  <dcterms:modified xsi:type="dcterms:W3CDTF">2016-07-26T11:39:00Z</dcterms:modified>
  <cp:revision>2</cp:revision>
  <dc:subject/>
  <dc:title>Приложение 7</dc:title>
</cp:coreProperties>
</file>