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, (муниципальным   программам Шимского городского поселения и непрограммным направлениям деятельности), группам  и подгруппам  видов расходов классификации расходов Шимского городского поселения на 201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и 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0"/>
        </w:rPr>
        <w:t>плановый период 2016 и 2017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1"/>
        <w:gridCol w:w="1366"/>
        <w:gridCol w:w="690"/>
        <w:gridCol w:w="1091"/>
        <w:gridCol w:w="984"/>
        <w:gridCol w:w="1110"/>
      </w:tblGrid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( 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5-2017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1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10, 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0, 0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  <w:r>
              <w:rPr>
                <w:spacing w:val="-8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68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336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772,0</w:t>
            </w:r>
          </w:p>
          <w:p>
            <w:pPr>
              <w:pStyle w:val="Normal"/>
              <w:ind w:right="-5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Защита населения и территории  Шимского городского поселения от чрезвычайных ситуаций и совершенствование гражданской обороны на 2015-2017годы» муниципальной 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 и территории  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5-2017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5-2017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 для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 3  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3132,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750,0</w:t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1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« 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4" w:leader="none"/>
                <w:tab w:val="right" w:pos="768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 в границах  населённых пунктов Шимского городского 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5-2017годы»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48,6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5,8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>
          <w:trHeight w:val="10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                    обеспечения государственных (муниципальных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 Переселение граждан  из аварийного жилья,  проживающих на территории Шимского  городского поселения  из  аварий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го фонда в 2015-2017годах с учё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и развития малоэтажного жилищного строи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3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обеспечения  обеспечения  государственных(муниципальных) нужд  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3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средств областного бюдже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6 2 960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    550,7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spacing w:val="-8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21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62" w:hanging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  <w:tab w:val="right" w:pos="894" w:leader="none"/>
              </w:tabs>
              <w:snapToGrid w:val="false"/>
              <w:ind w:left="-248" w:hanging="18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ab/>
              <w:t xml:space="preserve">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,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611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5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    2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2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ab/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1" w:leader="none"/>
                <w:tab w:val="right" w:pos="828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5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" w:leader="none"/>
                <w:tab w:val="right" w:pos="875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5-2017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,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 на 2015-2017годы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9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городском поселении на 2015 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развитие местного самоуправления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муниципальной службы в Шимском 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5-2017годы» муниципальной программы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 2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« Развитие физической  культуры и спорта  в Шимском  городском  поселении  на 2015-2017годы» муниципальной программы «Развитие  молодёжной политики, культуры, физической культуры и спорта в Шимском  городском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6:00Z</dcterms:created>
  <dc:creator>AdmiN</dc:creator>
  <dc:description/>
  <cp:keywords/>
  <dc:language>en-US</dc:language>
  <cp:lastModifiedBy>Loner-XP</cp:lastModifiedBy>
  <cp:lastPrinted>2015-01-13T08:55:00Z</cp:lastPrinted>
  <dcterms:modified xsi:type="dcterms:W3CDTF">2015-05-08T08:26:00Z</dcterms:modified>
  <cp:revision>2</cp:revision>
  <dc:subject/>
  <dc:title>Приложение 6</dc:title>
</cp:coreProperties>
</file>