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6 и 2017 годов»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, (муниципальным   программам Шимского городского поселения и непрограммным направлениям деятельности), группам  и подгруппам  видов расходов классификации расходов Шимского городского поселения на 201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и 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плановый период 2016 и 2017 год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5460" w:leader="none"/>
          <w:tab w:val="left" w:pos="6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01"/>
        <w:gridCol w:w="1366"/>
        <w:gridCol w:w="690"/>
        <w:gridCol w:w="1091"/>
        <w:gridCol w:w="984"/>
        <w:gridCol w:w="1110"/>
      </w:tblGrid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       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2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6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7199,9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        ( 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9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pacing w:val="-8"/>
                <w:sz w:val="20"/>
                <w:szCs w:val="20"/>
              </w:rPr>
              <w:t>5595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5-2017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36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36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36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( муниципальных) 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93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6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 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8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3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47,0</w:t>
            </w:r>
          </w:p>
        </w:tc>
      </w:tr>
      <w:tr>
        <w:trPr>
          <w:trHeight w:val="10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амоуправления  в  Шимском  городском  поселении 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5-2017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городском поселении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 развитие 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0, 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 расходов в 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 расходов  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10, 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52" w:firstLine="145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3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772,0</w:t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    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72,0</w:t>
            </w:r>
          </w:p>
        </w:tc>
      </w:tr>
      <w:tr>
        <w:trPr>
          <w:trHeight w:val="5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 городского поселения 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23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Защита населения и территории  Шимского городского поселения от чрезвычайных ситуаций и совершенствование гражданской обороны на 2015-2017годы» муниципальной 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населения  и территории   о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2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Безопасность людей на водных объектах Шимского городского поселения на 2015-2017годы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 поселения на 2015-2017годы» муниципаль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 и территор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для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 3  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firstLine="153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,3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155"/>
              <w:jc w:val="right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3132,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7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750,0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</w:tc>
      </w:tr>
      <w:tr>
        <w:trPr>
          <w:trHeight w:val="14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4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8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                            « 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 городского поселения на 2015-2017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7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8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 в границах  населённых пунктов Шим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политика на  территории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5-2017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политика на территории Шимского городского поселения на  2015-2017годы»</w:t>
            </w:r>
          </w:p>
          <w:p>
            <w:pPr>
              <w:pStyle w:val="Normal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018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5,8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423,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9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64,0</w:t>
            </w:r>
          </w:p>
        </w:tc>
      </w:tr>
      <w:tr>
        <w:trPr>
          <w:trHeight w:val="10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5-2017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5-2017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                    обеспечения государственных (муниципальных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 « Переселение граждан,  проживающих на территории Шимского  городского поселения  из  аварий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го фонда в 2015-2017годах с учё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сти развития малоэтажного жилищного строи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2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 программы «Улучшение жилищных условий граждан  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32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      обеспечения  обеспечения  государственных(муниципальных) нужд   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35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 программы 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 за счёт средств областного бюдже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6 2 9602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376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55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  <w:tab w:val="right" w:pos="894" w:leader="none"/>
              </w:tabs>
              <w:snapToGrid w:val="false"/>
              <w:ind w:left="-248" w:right="-156" w:hanging="18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26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 в Шимском 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0,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5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4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5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областного 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7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6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72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73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16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659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61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1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5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575,3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5-2017годы» муниципальной программы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" w:leader="none"/>
                <w:tab w:val="right" w:pos="810" w:leader="none"/>
              </w:tabs>
              <w:snapToGrid w:val="false"/>
              <w:ind w:left="-181" w:firstLine="7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2575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ab/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" w:leader="none"/>
                <w:tab w:val="right" w:pos="828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57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2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50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озеленения  территории Шимского городского поселения на 2015-2017годы»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  <w:t>60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0,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7 3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53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 содержания  воинских захоронений  на территории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 по  организации благоустройства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9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Развитие и совершенствование форм местного самоуправления на территории Шимского городского  поселения на 2015-2017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8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8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0,0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 1 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« Развитие   молодёжной политики  в Шимском городском поселении на 2015-2017годы» муниципальной программы «Развитие молодёжной политики, культуры, физической культуры и спорта  в Шимском городском поселении на 2015 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местного самоуправления в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муниципальной службы в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 культуры на территории Шимского городского  поселения  на 2015-2017годы» муниципальной программы «Развитие молодёжной политики, культуры, физической культуры и спорта 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 2 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обеспечения государственных (муниципальных) нужд</w:t>
            </w:r>
          </w:p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 Шимском 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« Развитие физической  культуры и спорта  в Шимском  городском  поселении  на 2015-2017годы» муниципальной программы «Развитие  молодёжной политики, культуры, физической культуры и спорта в Шимском  городском  поселении 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 закупки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3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0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6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4:00Z</dcterms:created>
  <dc:creator>AdmiN</dc:creator>
  <dc:description/>
  <cp:keywords/>
  <dc:language>en-US</dc:language>
  <cp:lastModifiedBy>Loner-XP</cp:lastModifiedBy>
  <cp:lastPrinted>2015-01-13T08:55:00Z</cp:lastPrinted>
  <dcterms:modified xsi:type="dcterms:W3CDTF">2015-06-22T05:54:00Z</dcterms:modified>
  <cp:revision>2</cp:revision>
  <dc:subject/>
  <dc:title>Приложение 6</dc:title>
</cp:coreProperties>
</file>