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16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02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36,5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67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1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95,5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795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4 0 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2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2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6,6</w:t>
            </w:r>
          </w:p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7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7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 участков, расположенных под сетями 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,6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обеспечения  государственных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7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4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L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8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» муниципальной программы «Развитие и  совершенствование  благоустройства 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88,1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1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0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устройству минифутбольной площадки, размером 25м х 15м с ограждением, возле д.38 по ул.Новгородская, р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2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5:00Z</dcterms:created>
  <dc:creator>Loner-XP</dc:creator>
  <dc:description/>
  <cp:keywords/>
  <dc:language>en-US</dc:language>
  <cp:lastModifiedBy>Loner-XP</cp:lastModifiedBy>
  <cp:lastPrinted>2018-12-14T10:55:00Z</cp:lastPrinted>
  <dcterms:modified xsi:type="dcterms:W3CDTF">2018-12-17T13:02:00Z</dcterms:modified>
  <cp:revision>14</cp:revision>
  <dc:subject/>
  <dc:title>Приложение 5</dc:title>
</cp:coreProperties>
</file>