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19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0 и 2021годов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  Шимского городского поселения на 2019год                                             и на плановый период 2020 и 2021год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3683"/>
        <w:gridCol w:w="707"/>
        <w:gridCol w:w="544"/>
        <w:gridCol w:w="566"/>
        <w:gridCol w:w="1423"/>
        <w:gridCol w:w="540"/>
        <w:gridCol w:w="900"/>
        <w:gridCol w:w="900"/>
        <w:gridCol w:w="900"/>
      </w:tblGrid>
      <w:tr>
        <w:trPr>
          <w:trHeight w:val="1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мского  муниципального рай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9835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647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47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1366,2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48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13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563,4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4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 развитие  местного самоуправления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4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 0 01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  Оказание юридических услуг Совету депутатов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3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3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</w:tr>
      <w:tr>
        <w:trPr>
          <w:trHeight w:val="8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финансовому контролю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5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03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53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45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00000</w:t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4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13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3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3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6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6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6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107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7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7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55" w:right="-290" w:hanging="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left="-155" w:right="-2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39" w:hanging="98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3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right="-163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right="-163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left="3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еализация мероприятий муниципальной   программы «Снижение рисков  и смягчение последствий чрезвычайных ситуаций природного и техногенного характера на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82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2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5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90" w:right="-163" w:hanging="51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            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( 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3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959,1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35" w:right="-164" w:hanging="2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8,8</w:t>
            </w:r>
          </w:p>
          <w:p>
            <w:pPr>
              <w:pStyle w:val="Normal"/>
              <w:ind w:left="135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2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3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2,8</w:t>
            </w:r>
          </w:p>
        </w:tc>
      </w:tr>
      <w:tr>
        <w:trPr>
          <w:trHeight w:val="8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сети автомобильных дорог местного значения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2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3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5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2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2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53,1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2,8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 7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63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63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63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 местного значения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89,4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1690,1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39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889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right="-156" w:hanging="6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90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39,8</w:t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 государственной регистрации  права 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2  00000</w:t>
            </w:r>
          </w:p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62" w:hanging="180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 и развитие сети  автомобильных  дорог местного значения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" w:right="-156" w:hanging="18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56" w:hanging="14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26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06,0</w:t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,0</w:t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,0</w:t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,0</w:t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748" w:type="dxa"/>
            <w:gridSpan w:val="2"/>
            <w:tcBorders/>
          </w:tcPr>
          <w:p>
            <w:pPr>
              <w:pStyle w:val="ConsPlusNormal"/>
              <w:ind w:right="-1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 эффективного использования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9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,0</w:t>
            </w:r>
          </w:p>
          <w:p>
            <w:pPr>
              <w:pStyle w:val="Normal"/>
              <w:ind w:right="-29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39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ind w:right="-139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90" w:leader="none"/>
              </w:tabs>
              <w:snapToGrid w:val="false"/>
              <w:ind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2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ршение мероприятий  по разграничению муниципальной собственности на землю в части регистрации права собственности Шимского 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3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ационального и эффективного использования земельных участков, находящихся в собственности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45 0 04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5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45 0 06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 0 06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6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 общего пользования   Шимского городского поселен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/>
            </w:pPr>
            <w:r>
              <w:rPr>
                <w:b/>
                <w:sz w:val="18"/>
                <w:szCs w:val="18"/>
              </w:rPr>
              <w:t>45 0 07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65,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/>
            </w:pPr>
            <w:r>
              <w:rPr>
                <w:sz w:val="18"/>
                <w:szCs w:val="18"/>
              </w:rPr>
              <w:t>45 0 07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/>
            </w:pPr>
            <w:r>
              <w:rPr>
                <w:sz w:val="18"/>
                <w:szCs w:val="18"/>
              </w:rPr>
              <w:t>45 0 07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олномочий в сфере территориального планирования и территориального зонирования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1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Описание границ населённых пунктов Шимского городского поселения и территориальных зон в населенных пунктах Шимского  городского поселения в координатах характерных точек и внесение сведений о границах в единый государственный реестр недвижим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2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/>
            </w:pPr>
            <w:r>
              <w:rPr>
                <w:sz w:val="18"/>
                <w:szCs w:val="18"/>
              </w:rPr>
              <w:t>Реализация мероприятий 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2 99999 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Разработ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59,1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10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29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8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48" w:type="dxa"/>
            <w:gridSpan w:val="2"/>
            <w:tcBorders/>
          </w:tcPr>
          <w:p>
            <w:pPr>
              <w:pStyle w:val="ConsPlusNormal"/>
              <w:ind w:right="-1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 эффективного использования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/>
          </w:tcPr>
          <w:p>
            <w:pPr>
              <w:pStyle w:val="ConsPlusNormal"/>
              <w:ind w:right="-12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униципального жилищного фонд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ind w:right="-163" w:hanging="19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обеспечения  государственных                       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0,4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67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7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48"/>
              <w:jc w:val="center"/>
              <w:rPr/>
            </w:pPr>
            <w:r>
              <w:rPr>
                <w:b/>
                <w:sz w:val="18"/>
                <w:szCs w:val="18"/>
              </w:rPr>
              <w:t>1077,3</w:t>
            </w:r>
          </w:p>
        </w:tc>
      </w:tr>
      <w:tr>
        <w:trPr>
          <w:trHeight w:val="10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по содержанию и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инфраструктуры Шимского 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расходов от  предоставления населению услуг общественной бани п. Шимс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1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          «Энергосбережение  и  повышение                             энергетической  эффективности  в                                    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/>
                <w:sz w:val="18"/>
                <w:szCs w:val="18"/>
              </w:rPr>
              <w:t>Энергосбережение  и  повышение                                 энергетической  эффективности  в                                 жилищном  фонд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2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 муниципальной                    программы Энергосбережение и повышение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ой эффективности в Шимском                           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46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обеспечения  государственных                                     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2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2,0</w:t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 вклад 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ind w:left="269" w:right="-128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1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 по  обустройству минифутбольной площадки  размером 25м х15м  с ограждением, возле д.38, ул. Новгородская, р.п.Шимск  и  благоустройство придомовой территории с установкой скамеек, песочницы, горки, веревочной лестницы, заменой ограждения участка возле д.31а, ул.Ленина, р..п.Шимс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1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8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 р.п. Шимск  проекта поддержки  местных  инициатив  граждан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S52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S52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на территории Шимского городского поселения на 2018-2022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24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Благоустройство  и содержание дворовых территорий МКД  и муниципальных территорий общего пользова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Шимского городского поселения на  2018-2022 годы»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 городской среды!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</w:tc>
      </w:tr>
      <w:tr>
        <w:trPr>
          <w:trHeight w:val="93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 совершенствование  благоустройства  терри-</w:t>
            </w:r>
          </w:p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2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 территории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right="-196" w:hanging="1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hanging="15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hanging="202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озеленения территории Шимского городского поселения» муниципальной программы «Развитие 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color w:val="000000"/>
                <w:sz w:val="18"/>
                <w:szCs w:val="18"/>
              </w:rPr>
              <w:t>совершенствование  благоустройства                                                                                  территории Шимского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10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» муниципальной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7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прочих мероприятий  по  организации благоустройства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чих мероприятий по благоустройству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</w:tc>
      </w:tr>
      <w:tr>
        <w:trPr>
          <w:trHeight w:val="13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1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0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411,4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0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411,4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0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 по содержанию  и 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 инфраструктуры Шимского   городского 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411,4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0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4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4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8" w:hanging="0"/>
              <w:rPr/>
            </w:pPr>
            <w:r>
              <w:rPr>
                <w:b/>
                <w:sz w:val="18"/>
                <w:szCs w:val="18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городского              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 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1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проведение культурно-досуговых  и   праздничных  мероприятий на   территории Шимского городского поселения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 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</w:tr>
      <w:tr>
        <w:trPr>
          <w:trHeight w:val="14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»  </w:t>
            </w:r>
            <w:r>
              <w:rPr>
                <w:rFonts w:cs="Arial CYR"/>
                <w:sz w:val="18"/>
                <w:szCs w:val="18"/>
              </w:rPr>
              <w:t xml:space="preserve"> 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1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54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«Развитие физической культуры  и спорта 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5" w:hanging="155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щение населения городского поселения к регулярным занятиям физической  культурой и спортом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                       и спорта  на территории  Шимского  городского 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2 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 мероприятий  муниципальной  программы «Развитие  физической                      культуры и спорта 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интереса  населения городского поселения к  занятиям физической культурой и спортом, развитие двигательной активн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 программы «Развитие физической  культуры и спорта  на территории  Шимского  городского 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Шимского  муниципального рай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</w:tc>
      </w:tr>
      <w:tr>
        <w:trPr>
          <w:trHeight w:val="8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 расходов Шимского городского поселения» муниципальной программы «Управление муниципальными финансами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53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66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86,0</w:t>
            </w:r>
          </w:p>
        </w:tc>
      </w:tr>
    </w:tbl>
    <w:p>
      <w:pPr>
        <w:pStyle w:val="Normal"/>
        <w:tabs>
          <w:tab w:val="clear" w:pos="708"/>
          <w:tab w:val="left" w:pos="7980" w:leader="none"/>
          <w:tab w:val="left" w:pos="8685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</w:r>
    </w:p>
    <w:sectPr>
      <w:type w:val="nextPage"/>
      <w:pgSz w:w="11906" w:h="16838"/>
      <w:pgMar w:left="1620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"/>
      <w:lvlJc w:val="left"/>
      <w:pPr>
        <w:tabs>
          <w:tab w:val="num" w:pos="269"/>
        </w:tabs>
        <w:ind w:left="2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52:00Z</dcterms:created>
  <dc:creator>Loner-XP</dc:creator>
  <dc:description/>
  <cp:keywords/>
  <dc:language>en-US</dc:language>
  <cp:lastModifiedBy>Loner-XP</cp:lastModifiedBy>
  <cp:lastPrinted>2018-11-15T12:00:00Z</cp:lastPrinted>
  <dcterms:modified xsi:type="dcterms:W3CDTF">2018-11-15T09:00:00Z</dcterms:modified>
  <cp:revision>23</cp:revision>
  <dc:subject/>
  <dc:title>Приложение 5</dc:title>
</cp:coreProperties>
</file>