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8год                                             и на плановый период 2019 и 2020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25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3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54,3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5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41,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56,6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62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7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18,8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-ние  современной городской среды на территории Шимского 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муниципальных 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55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4 0 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55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8-2022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2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1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9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0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0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99,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 участков, расположенных под сетями  водопровода по адресу: Новгородская область, р.п.Шимск, ул.Строител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7,8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2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7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7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L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5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6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 xml:space="preserve">личного освещения на территории Шимского городского поселения» муниципальной программы «Развитие и  совершенствование  благоустройства 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3,8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,8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5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устройству минифутбольной площадки, размером 25м х 15м с ограждением, возле д.38 по ул.Новгородская р.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                           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культуры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978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2:00Z</dcterms:created>
  <dc:creator>Loner-XP</dc:creator>
  <dc:description/>
  <cp:keywords/>
  <dc:language>en-US</dc:language>
  <cp:lastModifiedBy>Loner-XP</cp:lastModifiedBy>
  <cp:lastPrinted>2018-10-10T11:08:00Z</cp:lastPrinted>
  <dcterms:modified xsi:type="dcterms:W3CDTF">2018-10-10T08:08:00Z</dcterms:modified>
  <cp:revision>12</cp:revision>
  <dc:subject/>
  <dc:title>Приложение 5</dc:title>
</cp:coreProperties>
</file>