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18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19 и 2020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18год                                             и на плановый период 2019 и 2020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683"/>
        <w:gridCol w:w="707"/>
        <w:gridCol w:w="544"/>
        <w:gridCol w:w="566"/>
        <w:gridCol w:w="1423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705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7537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7554,3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73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9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984,3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5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 и  развитие  местного самоуправления в    Шимском городском  поселении 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8"/>
                <w:sz w:val="18"/>
                <w:szCs w:val="18"/>
              </w:rPr>
              <w:t>15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 0 01 00000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6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городском  поселении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4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-155"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21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2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056,6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4" w:hanging="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5</w:t>
            </w:r>
          </w:p>
          <w:p>
            <w:pPr>
              <w:pStyle w:val="Normal"/>
              <w:ind w:left="135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6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5,5</w:t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местного значения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 и развитие  сети   автомобильных дорог  местного значения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49,2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4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6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 и развитие сети  автомобильных  дорог местного значения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14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-ние современной городской среды на территории Шимского  городского поселения на 2018-2022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, благоустройство и  содержание дворовых территорий МКД  и муниципальных 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  <w:p>
            <w:pPr>
              <w:pStyle w:val="Normal"/>
              <w:ind w:left="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работ по ремонту и благоустройству дворовых территорий МКД с учётом создания доступной для  инвалидов городской среды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>44 0 01 6601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4 0 01 6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lef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территории   Шимского городского поселения на 2018-2022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40" w:hanging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left="240" w:hanging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2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« Формирование современной городской среды на  территории           Шимского городского поселения на 2018-2022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4" w:hanging="148"/>
              <w:jc w:val="center"/>
              <w:rPr/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  Шимского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8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60,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9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Шимск, ул.Строител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10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10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  на  2018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 на 2018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 на 2018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2 99999 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 на 2018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4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0,2</w:t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20годы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 на 2017-2020 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5,6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 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на территории Шимского городского поселения на 2018-2022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6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, 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6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4 0 01 R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88</w:t>
            </w:r>
            <w:r>
              <w:rPr>
                <w:b/>
                <w:sz w:val="18"/>
                <w:szCs w:val="18"/>
              </w:rPr>
              <w:t>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 0 01 R55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работ по ремонту и благоустройству муниципальных территорий общего пользования  с учётом создания доступной для инвалидов городской  сре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01 66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1 66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 Формирование современной городской среды на  территории  Шимского городского поселения на 2018-2022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4843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9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 xml:space="preserve">личного освещения на территории Шимского городского поселения на 2017-2020годы» муниципальной программы «Развитие и  совершенствование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 на 2017-2020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Развитие  и совершенствование 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Шимского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20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 совершенствование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рритории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15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>рочих мероприятий по организации благоустройства Шимского городского поселения на 2017- 2020годы» 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 на 2017- 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бустройству минифутбольной площадки, размером 25м х 15м с ограждением, возле д.38 по ул.Новгородская р.п.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40,6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40,6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 по содержанию  и 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 инфраструктуры Шимского   городского  поселения 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40,6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 на 2017-2020годы» муниципальной программы «Улучшение жилищных условий граждан и повышение качества жилищно-коммунальных услуг в 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на территории  Шимского городского поселения на 2017-2020годы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  на 2017-2020годы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  на  2017-2020годы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 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«Развитие физической культуры  и               спорта  в  Шимском  городском  поселении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Развитие  физической                               культуры и спорта  на территории  Шимского  городского  поселения  на 2017-2020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 муниципальной  программы «Развитие  физической                      культуры и спорта  в  Шимском  городском  поселении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 населения городского поселения к  занятиям физической культурой и спортом, развитие двигательной актив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 программы «Развитие физической  культуры и спорта  на  территории  Шимского  городского  поселения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4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,3</w:t>
            </w:r>
          </w:p>
        </w:tc>
      </w:tr>
    </w:tbl>
    <w:p>
      <w:pPr>
        <w:pStyle w:val="Normal"/>
        <w:tabs>
          <w:tab w:val="clear" w:pos="708"/>
          <w:tab w:val="left" w:pos="7980" w:leader="none"/>
          <w:tab w:val="left" w:pos="9780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sectPr>
      <w:type w:val="nextPage"/>
      <w:pgSz w:w="11906" w:h="16838"/>
      <w:pgMar w:left="162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6:00Z</dcterms:created>
  <dc:creator>Loner-XP</dc:creator>
  <dc:description/>
  <cp:keywords/>
  <dc:language>en-US</dc:language>
  <cp:lastModifiedBy>Loner-XP</cp:lastModifiedBy>
  <cp:lastPrinted>2018-02-13T16:08:00Z</cp:lastPrinted>
  <dcterms:modified xsi:type="dcterms:W3CDTF">2018-05-14T13:16:00Z</dcterms:modified>
  <cp:revision>2</cp:revision>
  <dc:subject/>
  <dc:title>Приложение 5</dc:title>
</cp:coreProperties>
</file>