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4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5 и 2016 годов»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ind w:left="426" w:hanging="0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 xml:space="preserve">     </w:t>
      </w:r>
      <w:r>
        <w:rPr>
          <w:b/>
          <w:bCs/>
          <w:smallCaps/>
          <w:color w:val="000000"/>
          <w:sz w:val="20"/>
          <w:szCs w:val="20"/>
        </w:rPr>
        <w:t xml:space="preserve">Распределение бюджетных ассигнований по разделам, подразделам, целевым статьям, 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0"/>
          <w:szCs w:val="20"/>
        </w:rPr>
        <w:t xml:space="preserve">                          </w:t>
      </w:r>
      <w:r>
        <w:rPr>
          <w:b/>
          <w:bCs/>
          <w:smallCaps/>
          <w:color w:val="000000"/>
          <w:sz w:val="20"/>
          <w:szCs w:val="20"/>
        </w:rPr>
        <w:t>группам   и     подгруппам видов расходов классификации расходов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ind w:left="426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4-2016 годы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9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1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9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98,3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4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Шимском городском поселении на 2014-2016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77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7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97,6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7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97,6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39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55,2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77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11,6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4-2016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4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4-2016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3,2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 xml:space="preserve">  1449,2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49,2</w:t>
            </w:r>
          </w:p>
        </w:tc>
      </w:tr>
      <w:tr>
        <w:trPr>
          <w:trHeight w:val="195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4-2016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 Шимского городского поселения от чрезвычайных ситуаций и совершенствование гражданской обороны на 2016-2016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городского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" w:leader="none"/>
                <w:tab w:val="right" w:pos="875" w:leader="none"/>
              </w:tabs>
              <w:snapToGrid w:val="false"/>
              <w:ind w:hanging="155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  1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112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2410,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3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20,9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5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</w:tc>
      </w:tr>
      <w:tr>
        <w:trPr>
          <w:trHeight w:val="33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1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5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ой эконом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4-2016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4-2016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 городского поселения  из  аварий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го фонда в 2014-2016годах с учё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3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96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861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861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9,4</w:t>
            </w:r>
          </w:p>
        </w:tc>
      </w:tr>
      <w:tr>
        <w:trPr>
          <w:trHeight w:val="9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9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90,1</w:t>
            </w:r>
          </w:p>
        </w:tc>
      </w:tr>
      <w:tr>
        <w:trPr>
          <w:trHeight w:val="2460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областного бюдж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4-2016годы» муниципальной программы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на территории Шимского городского поселения на 2014-2016годы»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 2 960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70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right="12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16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164,0</w:t>
            </w:r>
          </w:p>
          <w:p>
            <w:pPr>
              <w:pStyle w:val="Normal"/>
              <w:ind w:right="-262" w:hanging="11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72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72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      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      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ab/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557,0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75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75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ab/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4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4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4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5" w:hanging="121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9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099,0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7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7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>3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ab/>
              <w:t>36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19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братских захоронений  на территории Шимского городского поселения на 2014-2016годы» муниципальной программы                       «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4-2016годы» муниципальной программы                       «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 Газификация Шимского городского поселения на 2014-2020годы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и оздоровления детей в 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 эффективности молодёжной политики и оздоровления детей в Шимском городском поселении на 2014-2016годы» муниципальной программы «Развитие молодёжной политики, культуры, физической культуры и спорта Шимского городского поселения на 2014 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2014-2015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в Шимском  городском  поселении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3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92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92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92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40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0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03,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32:00Z</dcterms:created>
  <dc:creator>AdmiN</dc:creator>
  <dc:description/>
  <cp:keywords/>
  <dc:language>en-US</dc:language>
  <cp:lastModifiedBy>Loner-XP</cp:lastModifiedBy>
  <cp:lastPrinted>2013-12-24T11:18:00Z</cp:lastPrinted>
  <dcterms:modified xsi:type="dcterms:W3CDTF">2013-12-24T07:19:00Z</dcterms:modified>
  <cp:revision>4</cp:revision>
  <dc:subject/>
  <dc:title/>
</cp:coreProperties>
</file>