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Шимского городского поселения на 2014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 на плановый период 2015 и 2016 годов»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ind w:left="426" w:hanging="0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 xml:space="preserve">     </w:t>
      </w:r>
      <w:r>
        <w:rPr>
          <w:b/>
          <w:bCs/>
          <w:smallCaps/>
          <w:color w:val="000000"/>
          <w:sz w:val="20"/>
          <w:szCs w:val="20"/>
        </w:rPr>
        <w:t xml:space="preserve">Распределение бюджетных ассигнований по разделам, подразделам, целевым статьям, 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0"/>
          <w:szCs w:val="20"/>
        </w:rPr>
        <w:t xml:space="preserve">                          </w:t>
      </w:r>
      <w:r>
        <w:rPr>
          <w:b/>
          <w:bCs/>
          <w:smallCaps/>
          <w:color w:val="000000"/>
          <w:sz w:val="20"/>
          <w:szCs w:val="20"/>
        </w:rPr>
        <w:t>группам   и     подгруппам видов расходов классификации расходов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ind w:left="426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</w:t>
      </w:r>
      <w:r>
        <w:rPr>
          <w:b/>
          <w:bCs/>
          <w:color w:val="000000"/>
          <w:sz w:val="22"/>
          <w:szCs w:val="22"/>
        </w:rPr>
        <w:t xml:space="preserve">Шимского городского поселения на 2014-2016 годы                    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11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40"/>
        <w:gridCol w:w="501"/>
        <w:gridCol w:w="1366"/>
        <w:gridCol w:w="690"/>
        <w:gridCol w:w="1091"/>
        <w:gridCol w:w="984"/>
        <w:gridCol w:w="1110"/>
      </w:tblGrid>
      <w:tr>
        <w:trPr>
          <w:trHeight w:val="6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        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96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29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703,2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        ( 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bCs/>
                <w:spacing w:val="-8"/>
                <w:sz w:val="20"/>
                <w:szCs w:val="20"/>
              </w:rPr>
              <w:t>587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776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9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 поселении на 2014-2016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87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776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9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87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77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97,6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31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7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97,6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( муниципальных) 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87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18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39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2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55,2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1 0 04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1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2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83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516,5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поселении 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 Шимском городском поселени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( муниципальных)  орган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7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2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поселении  на 2014-2016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городском поселении на 2014-2016годы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4-2016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городском поселени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8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8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8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6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 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 развитие 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поселении 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 расходов в Шимском городском поселени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 расходов в Шимском городском поселени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 развитие 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поселении 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 расходов в Шимском городском поселени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овышение эффективности бюджет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5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5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Градостроительная политика на  территор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имского городского поселения на 2014-2016год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4-2016год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4-2016годы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</w:t>
            </w:r>
          </w:p>
          <w:p>
            <w:pPr>
              <w:pStyle w:val="Normal"/>
              <w:ind w:right="-10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7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7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7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,,2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8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ённые рас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  <w:r>
              <w:rPr>
                <w:spacing w:val="-8"/>
                <w:sz w:val="20"/>
                <w:szCs w:val="20"/>
              </w:rPr>
              <w:tab/>
              <w:t xml:space="preserve">  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8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13,2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 xml:space="preserve">  1449,2</w:t>
            </w:r>
          </w:p>
          <w:p>
            <w:pPr>
              <w:pStyle w:val="Normal"/>
              <w:ind w:right="-5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    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1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49,2</w:t>
            </w:r>
          </w:p>
        </w:tc>
      </w:tr>
      <w:tr>
        <w:trPr>
          <w:trHeight w:val="195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 городского поселения  на 2014-2016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и территории  Шимского городского поселения от чрезвычайных ситуаций и совершенствование гражданской обороны на 2016-2016годы» муниципальн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«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, обеспечение пожарной безопасности и безопасности людей на водных объектах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Безопасность людей на водных объектах Шимского городского поселения на 2014-2016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территории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поселения на 2014-2016годы» муниципальн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для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 2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155"/>
              <w:jc w:val="right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2389,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51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920,9</w:t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33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9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00,0</w:t>
            </w:r>
          </w:p>
        </w:tc>
      </w:tr>
      <w:tr>
        <w:trPr>
          <w:trHeight w:val="33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                            « Совершенствование и развитие сети автомобильных дорог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33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5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96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96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0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0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0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4-2015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4-2016годы»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 в границах  населённых пунктов Шимского городского посел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75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75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2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91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91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7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2 98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0"/>
                <w:szCs w:val="20"/>
              </w:rPr>
              <w:t>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4-2016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4-2016годы»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Градостроительная политика на  территор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4-2016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политика на территории Шимского городского поселения на  2014-2016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 2222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6456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0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837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2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2762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3747,8</w:t>
            </w:r>
          </w:p>
        </w:tc>
      </w:tr>
      <w:tr>
        <w:trPr>
          <w:trHeight w:val="64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4-2016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4-2016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4-2016год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                      обеспечения государственных (муниципальных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 из аварийного жилья, проживающих на территории Шимского  городского поселения  из  аварий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го фонда в 2014-2016годах с учёт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сти развития малоэтажного жилищного строи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06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06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747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25,8</w:t>
            </w:r>
          </w:p>
        </w:tc>
      </w:tr>
      <w:tr>
        <w:trPr>
          <w:trHeight w:val="9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 из аварийного жилья, проживаю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ства» муниципальной  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  обеспечения  обеспечения   государственных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униципальных)  нужд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2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2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25,3</w:t>
            </w:r>
          </w:p>
        </w:tc>
      </w:tr>
      <w:tr>
        <w:trPr>
          <w:trHeight w:val="2460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 из аварийного жилья, проживаю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ства» муниципальной 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областного бюдже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 хозяйств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коммунальные услуги по тарифам для населения, установленным органами исполнительной власт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4-2016годы» муниципальной программы « Развитие и 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озеленения на территории Шимского городского поселения на 2014-2016годы»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 « Развитие и 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братских захоронений на 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 содержания братских захоронений  на территории Шимского городского поселения на 2014-2016годы» муниципальной программы                       «Развитие и 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 по  организации благоустройств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4-2016годы» муниципальной программы                       «Развитие и совершенствование благоустройства территории Шимского городского поселения  на 2014-2016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 Газификац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имского городского поселения на 2014-2020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 Газификация Шимского городского поселения на 2014-2020годы»</w:t>
            </w:r>
            <w:r>
              <w:rPr>
                <w:b/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</w:rPr>
              <w:t>униципальной программы «Улучшение жилищных 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 2 9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6 2 9603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70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00</w:t>
            </w:r>
          </w:p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7026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8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7026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9000      </w:t>
            </w:r>
          </w:p>
          <w:p>
            <w:pPr>
              <w:pStyle w:val="Normal"/>
              <w:ind w:right="-34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7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 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 4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9"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right="121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0723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723,1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32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32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9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9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374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374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ind w:hanging="11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1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2" w:leader="none"/>
                <w:tab w:val="right" w:pos="810" w:leader="none"/>
              </w:tabs>
              <w:snapToGrid w:val="false"/>
              <w:ind w:left="-181" w:firstLine="71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         228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/>
            </w:pPr>
            <w:r>
              <w:rPr>
                <w:spacing w:val="-8"/>
                <w:sz w:val="20"/>
                <w:szCs w:val="20"/>
              </w:rPr>
              <w:tab/>
              <w:tab/>
              <w:t xml:space="preserve">          228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ab/>
              <w:t>4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/>
            </w:pPr>
            <w:r>
              <w:rPr>
                <w:sz w:val="20"/>
                <w:szCs w:val="20"/>
              </w:rPr>
              <w:tab/>
              <w:t xml:space="preserve">        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3" w:firstLine="15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18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1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1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52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52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852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3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6557,0</w:t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1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1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75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75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2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ab/>
              <w:t>228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402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300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300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300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4" w:leader="none"/>
                <w:tab w:val="right" w:pos="894" w:leader="none"/>
              </w:tabs>
              <w:snapToGrid w:val="false"/>
              <w:ind w:left="-248" w:hanging="18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ab/>
              <w:t xml:space="preserve">       1587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878,0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4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4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136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136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1" w:leader="none"/>
                <w:tab w:val="right" w:pos="828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3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ab/>
              <w:t>36,0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63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80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19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эффективности молодёжной политики и оздоровления детей в  Шимском городском поселении на 2014-2016годы»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            « Развитие  эффективности молодёжной политики и оздоровления детей в Шимском городском поселении на 2014-2016годы» муниципальной программы «Развитие молодёжной политики, культуры, физической культуры и спорта Шимского городского поселения на 2014 -2016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местного самоуправления в Шимском  поселении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муниципальной службы в Шимском  городском поселении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4-2016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лиц, служащих и муниципальных служащих Шимского городского поселен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лиц, служащих и муниципальных служащих  Новгородской област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2014-2015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 культуры на территории Шимского городского  поселения  на 2014-2016годы» муниципальной программы «Развитие молодёжной политики, культуры, физической культуры и спорт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Шимском городском поселении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            « Развитие физической  культуры и спорта в Шимском  городском  поселении  на 2014-2016годы» муниципальной программы «Развитие молодёжной политики, культуры, физической культуры и спорт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8 1 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8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207" w:right="-232" w:hanging="2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8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38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33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4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3,4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3:00Z</dcterms:created>
  <dc:creator>AdmiN</dc:creator>
  <dc:description/>
  <cp:keywords/>
  <dc:language>en-US</dc:language>
  <cp:lastModifiedBy>Loner-XP</cp:lastModifiedBy>
  <cp:lastPrinted>2014-11-10T17:55:00Z</cp:lastPrinted>
  <dcterms:modified xsi:type="dcterms:W3CDTF">2014-11-17T13:23:00Z</dcterms:modified>
  <cp:revision>2</cp:revision>
  <dc:subject/>
  <dc:title>Приложение 6</dc:title>
</cp:coreProperties>
</file>