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0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1 и 2022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20год                                             и на плановый период 2021 и 2022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53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399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855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431,4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62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92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896,8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8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</w:tr>
      <w:tr>
        <w:trPr>
          <w:trHeight w:val="937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 муниципальных выбор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1 0 00 0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296,0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 xml:space="preserve">0,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 xml:space="preserve">0,0 </w:t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66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7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30,0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 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 99999</w:t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 99999</w:t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23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безопасности и правоохранительной                 деятель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                                   комплекса «Безопасный город» на                                  территории Шимского городского                              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город» на                                  на территории Шимского городского                              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5138,0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1,4</w:t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27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,4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81,3   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679,0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679,0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65,0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63" w:leader="none"/>
              </w:tabs>
              <w:snapToGrid w:val="false"/>
              <w:ind w:left="-146" w:right="-158" w:firstLine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1325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37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«Народный бюджет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7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7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5,5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5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4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3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80,8</w:t>
            </w:r>
          </w:p>
        </w:tc>
      </w:tr>
      <w:tr>
        <w:trPr>
          <w:trHeight w:val="10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8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5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8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8,5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в рамках  поддержки местных  инициатив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3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39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 местных  инициати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 00 7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зоны отдыха в д.Коростынь с установкой уличных скамеек и урн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5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4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47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3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 терри-</w:t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7529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5002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5002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иоритетного регионального проекта «Народный бюджет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7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7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«Энергосбережение и повышение энергетической эффективности в Шимском  городском 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2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365,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,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 услуг в 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65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4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городского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/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48 2 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41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54" w:right="-23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55,6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2" w:right="38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6:00Z</dcterms:created>
  <dc:creator>Loner-XP</dc:creator>
  <dc:description/>
  <dc:language>en-US</dc:language>
  <cp:lastModifiedBy>User</cp:lastModifiedBy>
  <cp:lastPrinted>2020-09-07T16:20:00Z</cp:lastPrinted>
  <dcterms:modified xsi:type="dcterms:W3CDTF">2020-09-23T09:16:00Z</dcterms:modified>
  <cp:revision>2</cp:revision>
  <dc:subject/>
  <dc:title>Приложение 5</dc:title>
</cp:coreProperties>
</file>