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10080" w:leader="none"/>
        </w:tabs>
        <w:rPr/>
      </w:pPr>
      <w:r>
        <w:rPr>
          <w:b/>
          <w:sz w:val="22"/>
          <w:szCs w:val="22"/>
        </w:rPr>
        <w:tab/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19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0 и 2021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 Шимского городского поселения на 2019год                                             и на плановый период 2020 и 2021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3683"/>
        <w:gridCol w:w="707"/>
        <w:gridCol w:w="553"/>
        <w:gridCol w:w="566"/>
        <w:gridCol w:w="1423"/>
        <w:gridCol w:w="540"/>
        <w:gridCol w:w="900"/>
        <w:gridCol w:w="900"/>
        <w:gridCol w:w="900"/>
      </w:tblGrid>
      <w:tr>
        <w:trPr>
          <w:trHeight w:val="1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684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706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1445,7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57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0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656,1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8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развитие  местного самоуправления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8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" w:leader="none"/>
              </w:tabs>
              <w:ind w:left="269" w:hanging="2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1 00000</w:t>
            </w:r>
          </w:p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 и хозяйственного обеспечения 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6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84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895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45,9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19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9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87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3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6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6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64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55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4,7</w:t>
            </w:r>
          </w:p>
          <w:p>
            <w:pPr>
              <w:pStyle w:val="Normal"/>
              <w:ind w:left="-155" w:right="-2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7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7</w:t>
            </w:r>
          </w:p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</w:t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3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 и смягчение последствий чрезвычайных ситуаций природного и техногенного характера н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8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27" w:right="-237" w:hanging="0"/>
              <w:jc w:val="center"/>
              <w:rPr/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2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9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3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23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( 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1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безопасности и правоохранительной                 деятель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                                   комплекса «Безопасный город» на                                  территории Шимского городского                              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контроля                                    обстановки в оживленных общественных                       местах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3 0 01 00000 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                      программы «Развитие единого аппаратно-                     программного комплекса «Безопасный город» на                                  на территории Шимского городского                              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1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для                     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                       ( 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1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948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8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37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8,3</w:t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46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2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2,3</w:t>
            </w:r>
          </w:p>
        </w:tc>
      </w:tr>
      <w:tr>
        <w:trPr>
          <w:trHeight w:val="8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46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2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5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left="-137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463,2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52,7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2,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 расходов по ремонту автомобильных доро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1520</w:t>
            </w:r>
          </w:p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67,6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 0 01 S152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67,6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по реализации правовых актов Правительства 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00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 xml:space="preserve">0,0 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00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 xml:space="preserve">4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201,2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 xml:space="preserve">4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  <w:lang w:val="en-US"/>
              </w:rPr>
              <w:t>2</w:t>
            </w:r>
            <w:r>
              <w:rPr>
                <w:spacing w:val="-8"/>
                <w:sz w:val="18"/>
                <w:szCs w:val="18"/>
              </w:rPr>
              <w:t>01,2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69,4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689,7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569,4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89,7</w:t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9,3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государственной регистрации  права 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2  00000</w:t>
            </w:r>
          </w:p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62" w:hanging="180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 и развитие сети  автомобильных  дорог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99999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left="52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2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2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" w:right="-156" w:hanging="1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left="-10" w:right="-156" w:hanging="1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56" w:hanging="14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ind w:right="-156" w:hanging="14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485,6</w:t>
            </w:r>
          </w:p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0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65,7</w:t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06,0</w:t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ConsPlusNormal"/>
              <w:ind w:right="-1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snapToGrid w:val="false"/>
              <w:ind w:right="-158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58"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0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е мероприятий  по разграничению муниципальной собственности на землю в части регистрации права собственности Шимского 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42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42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42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находящихся в собственност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4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5 0 06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6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6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го пользования   Шимского городского поселени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119" w:hanging="0"/>
              <w:jc w:val="center"/>
              <w:rPr/>
            </w:pPr>
            <w:r>
              <w:rPr>
                <w:b/>
                <w:sz w:val="18"/>
                <w:szCs w:val="18"/>
              </w:rPr>
              <w:t>45 0 07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28,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119" w:hanging="0"/>
              <w:jc w:val="center"/>
              <w:rPr/>
            </w:pPr>
            <w:r>
              <w:rPr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19" w:hanging="91"/>
              <w:jc w:val="center"/>
              <w:rPr/>
            </w:pPr>
            <w:r>
              <w:rPr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19,9</w:t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Описание границ населённых пунктов Шимского городского поселения и территориальных зон в населенных пунктах Шимского  городского поселения в координатах характерных точек и внесение сведений о границах в единый государственный реестр недвижим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1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/>
            </w:pPr>
            <w:r>
              <w:rPr>
                <w:sz w:val="18"/>
                <w:szCs w:val="18"/>
              </w:rPr>
              <w:t>Реализация мероприятий 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9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2 99999 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9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Разработ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3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12,3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17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37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5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48" w:type="dxa"/>
            <w:gridSpan w:val="2"/>
            <w:tcBorders/>
          </w:tcPr>
          <w:p>
            <w:pPr>
              <w:pStyle w:val="ConsPlusNormal"/>
              <w:ind w:right="-1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48" w:type="dxa"/>
            <w:gridSpan w:val="2"/>
            <w:tcBorders/>
          </w:tcPr>
          <w:p>
            <w:pPr>
              <w:pStyle w:val="ConsPlusNormal"/>
              <w:ind w:right="-12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15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15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жилищного фонд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115,4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115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обеспечения  государственных                     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4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50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48"/>
              <w:jc w:val="center"/>
              <w:rPr/>
            </w:pPr>
            <w:r>
              <w:rPr>
                <w:b/>
                <w:sz w:val="18"/>
                <w:szCs w:val="18"/>
              </w:rPr>
              <w:t>1077,3</w:t>
            </w:r>
          </w:p>
        </w:tc>
      </w:tr>
      <w:tr>
        <w:trPr>
          <w:trHeight w:val="10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263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3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3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п.Шим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9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9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                                  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18"/>
                <w:szCs w:val="18"/>
              </w:rPr>
              <w:t>Энергосбережение  и  повышение                                 энергетической  эффективности  в                                 жилищном  фонд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2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87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обеспечения  государственных                                   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2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1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0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1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 вклад  в развитие местного 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69" w:hanging="2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1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7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7</w:t>
            </w:r>
            <w:r>
              <w:rPr>
                <w:sz w:val="18"/>
                <w:szCs w:val="18"/>
                <w:lang w:val="en-US"/>
              </w:rPr>
              <w:t>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работ  по  обустройству минифутбольной площадки  размером 25м х15м  с  ограждением, возле д.38, ул. Новгородская, р.п.Шимск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7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на территории Шимского городского поселения на 2018-2024 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Благоустройство  и содержание  дворовых территорий МКД  и муниципальных территорий общего польз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4 годы»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 городской  сре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1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6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6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</w:tr>
      <w:tr>
        <w:trPr>
          <w:trHeight w:val="93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 совершенствование  благоустройства  терри-</w:t>
            </w:r>
          </w:p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ии 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86,7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7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8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right="-196" w:hanging="1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8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15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202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5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1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10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3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прочих мероприятий  по  организации благоустройства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4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174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4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37" w:right="-81" w:firstLine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4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 по содержанию  и 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 инфраструктуры Шимского   городского 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174,5</w:t>
            </w:r>
          </w:p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 услуг в 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74,5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2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 инвестици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853,9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,3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/>
            </w:pPr>
            <w:r>
              <w:rPr>
                <w:b/>
                <w:sz w:val="18"/>
                <w:szCs w:val="18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городского            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проведение культурно-досуговых  и   праздничных  мероприятий на территории Шимского городского поселения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 01 00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6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6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6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6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2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36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36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54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«Развитие физической культуры  и спорта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245" w:hanging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2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к регулярным занятиям физической  культурой и спортом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                       и спорта  на территории  Шимского 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8" w:hanging="0"/>
              <w:rPr/>
            </w:pPr>
            <w:r>
              <w:rPr>
                <w:bCs/>
                <w:sz w:val="18"/>
                <w:szCs w:val="18"/>
              </w:rPr>
              <w:t>Реализация  мероприятий  муниципальной  программы «Развитие  физической                       культуры и спорта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интереса  населения городского поселения к  занятиям физической культурой и спортом, развитие двигательной актив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 программы «Развитие физической  культуры и спорта  на территории  Шимского 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3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0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25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65,5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8685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sectPr>
      <w:type w:val="nextPage"/>
      <w:pgSz w:w="11906" w:h="16838"/>
      <w:pgMar w:left="1620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708"/>
        </w:tabs>
        <w:ind w:left="269" w:hanging="360"/>
      </w:pPr>
      <w:rPr/>
    </w:lvl>
  </w:abstractNum>
  <w:abstractNum w:abstractNumId="3">
    <w:lvl w:ilvl="0">
      <w:start w:val="41"/>
      <w:numFmt w:val="decimal"/>
      <w:lvlText w:val="%1"/>
      <w:lvlJc w:val="left"/>
      <w:pPr>
        <w:tabs>
          <w:tab w:val="num" w:pos="708"/>
        </w:tabs>
        <w:ind w:left="2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0:00Z</dcterms:created>
  <dc:creator>Loner-XP</dc:creator>
  <dc:description/>
  <cp:keywords/>
  <dc:language>en-US</dc:language>
  <cp:lastModifiedBy>Loner-XP</cp:lastModifiedBy>
  <cp:lastPrinted>2019-08-01T09:32:00Z</cp:lastPrinted>
  <dcterms:modified xsi:type="dcterms:W3CDTF">2020-03-20T06:50:00Z</dcterms:modified>
  <cp:revision>2</cp:revision>
  <dc:subject/>
  <dc:title>Приложение 5</dc:title>
</cp:coreProperties>
</file>