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/>
      </w:pPr>
      <w:r>
        <w:rPr>
          <w:b/>
          <w:sz w:val="22"/>
          <w:szCs w:val="22"/>
        </w:rPr>
        <w:tab/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9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0 и 2021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9год                                             и на плановый период 2020 и 2021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53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847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646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365,7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0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0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656,1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07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895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45,9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00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8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8,3</w:t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33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33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left="-13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131,2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2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асходов по ремонту автомобильных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1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0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0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  <w:lang w:val="en-US"/>
              </w:rPr>
              <w:t>2</w:t>
            </w:r>
            <w:r>
              <w:rPr>
                <w:spacing w:val="-8"/>
                <w:sz w:val="18"/>
                <w:szCs w:val="18"/>
              </w:rPr>
              <w:t>01,2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37,4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237,4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5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67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6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61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5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0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находящихся в собственност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119" w:hanging="0"/>
              <w:jc w:val="center"/>
              <w:rPr/>
            </w:pPr>
            <w:r>
              <w:rPr>
                <w:b/>
                <w:sz w:val="18"/>
                <w:szCs w:val="18"/>
              </w:rPr>
              <w:t>45 0 07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65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19" w:hanging="91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71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и территориальных зон в населенных пунктах Шимского 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9,9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7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7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8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right="-1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0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/>
            </w:pPr>
            <w:r>
              <w:rPr>
                <w:b/>
                <w:sz w:val="18"/>
                <w:szCs w:val="18"/>
              </w:rPr>
              <w:t>1077,3</w:t>
            </w:r>
          </w:p>
        </w:tc>
      </w:tr>
      <w:tr>
        <w:trPr>
          <w:trHeight w:val="10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Энергосбережение  и  повышение                                 энергетической  эффективности  в                                 жилищном  фонд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3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 вклад 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69" w:hanging="2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 р.п. Шимск  проекта поддержки  местных  инициатив  граждан благоустройства стадиона, реконструкция беговой  дорожки, волейбольной площадки, установка освещения, установка скамеек и урн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4 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 совершенствование  благоустройства  терри-</w:t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7 3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 по  организации благоустройства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81" w:firstLine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618,7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18,7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79,1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3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городского            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01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                     культуры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6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5,5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685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62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269"/>
        </w:tabs>
        <w:ind w:left="269" w:hanging="360"/>
      </w:pPr>
      <w:rPr/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708"/>
        </w:tabs>
        <w:ind w:left="2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6:00Z</dcterms:created>
  <dc:creator>Loner-XP</dc:creator>
  <dc:description/>
  <cp:keywords/>
  <dc:language>en-US</dc:language>
  <cp:lastModifiedBy>Loner-XP</cp:lastModifiedBy>
  <cp:lastPrinted>2019-05-20T12:29:00Z</cp:lastPrinted>
  <dcterms:modified xsi:type="dcterms:W3CDTF">2019-05-20T13:00:00Z</dcterms:modified>
  <cp:revision>16</cp:revision>
  <dc:subject/>
  <dc:title>Приложение 5</dc:title>
</cp:coreProperties>
</file>