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19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0 и 2021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19год                                             и на плановый период 2020 и 2021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683"/>
        <w:gridCol w:w="707"/>
        <w:gridCol w:w="544"/>
        <w:gridCol w:w="566"/>
        <w:gridCol w:w="1423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3574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646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1365,7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30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0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656,1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7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95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45,9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3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left="-155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2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5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958,7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8,3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3</w:t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1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31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52,7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2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6,2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4006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89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 и развитие сети  автомобильных  дорог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hanging="18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14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67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06,0</w:t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61,0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right="-158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находящихся в собственност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4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5 0 06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  Шимского городского поселен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>45 0 07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65,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и территориальных зон в населенных пунктах Шимского  городского поселения в координатах характерных точек и внесение сведений о границах в единый государственный реестр недвижим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/>
            </w:pPr>
            <w:r>
              <w:rPr>
                <w:sz w:val="18"/>
                <w:szCs w:val="18"/>
              </w:rPr>
              <w:t>Реализация мероприятий 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2 99999 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6,9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17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7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8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right="-12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0,4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/>
            </w:pPr>
            <w:r>
              <w:rPr>
                <w:b/>
                <w:sz w:val="18"/>
                <w:szCs w:val="18"/>
              </w:rPr>
              <w:t>1077,3</w:t>
            </w:r>
          </w:p>
        </w:tc>
      </w:tr>
      <w:tr>
        <w:trPr>
          <w:trHeight w:val="10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Энергосбережение  и  повышение                                 энергетической  эффективности  в                                 жилищном  фонд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2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 вклад 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69" w:right="-128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 по  обустройству минифутбольной площадки  размером 25м х15м  с ограждением, возле д.38, ул. Новгородская, р.п.Шимск  и  благоустройство придомовой территории с установкой скамеек, песочницы, горки, веревочной лестницы, заменой ограждения участка возле д.31а, ул.Ленина, р..п.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 р.п. Шимск  проекта поддержки  местных  инициатив  граждан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5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на территории Шимского городского поселения на 2018-2022 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2 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сре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</w:tr>
      <w:tr>
        <w:trPr>
          <w:trHeight w:val="9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 совершенствование  благоустройства  терри-</w:t>
            </w:r>
          </w:p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20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 по  организации благоустройства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</w:tc>
      </w:tr>
      <w:tr>
        <w:trPr>
          <w:trHeight w:val="13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 по содержанию  и 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 инфраструктуры Шимского   городского 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городского            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 и   праздничных  мероприятий на территории Шимского городского поселения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14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54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«Развитие физической культуры 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245" w:hanging="27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 муниципальной  программы «Развитие  физической                      культуры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 населения городского поселения к  занятиям физической культурой и спортом, развитие двигательной актив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 программы «Развитие физической  культуры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9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6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5,5</w:t>
            </w:r>
          </w:p>
        </w:tc>
      </w:tr>
    </w:tbl>
    <w:p>
      <w:pPr>
        <w:pStyle w:val="Normal"/>
        <w:tabs>
          <w:tab w:val="clear" w:pos="708"/>
          <w:tab w:val="left" w:pos="7980" w:leader="none"/>
          <w:tab w:val="left" w:pos="8685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269"/>
        </w:tabs>
        <w:ind w:left="2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7:00Z</dcterms:created>
  <dc:creator>Loner-XP</dc:creator>
  <dc:description/>
  <cp:keywords/>
  <dc:language>en-US</dc:language>
  <cp:lastModifiedBy>Loner-XP</cp:lastModifiedBy>
  <cp:lastPrinted>2019-01-24T12:51:00Z</cp:lastPrinted>
  <dcterms:modified xsi:type="dcterms:W3CDTF">2019-01-24T09:52:00Z</dcterms:modified>
  <cp:revision>8</cp:revision>
  <dc:subject/>
  <dc:title>Приложение 5</dc:title>
</cp:coreProperties>
</file>