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5 и 2016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 Шимского городского поселения на 2014-2016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33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298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0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 Российской Федерации  и органов местного самоуправ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49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49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49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9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5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1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67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832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516,5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4-2016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3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3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1958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6-2016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4-2016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firstLine="33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2410,4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517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20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5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</w:tc>
      </w:tr>
      <w:tr>
        <w:trPr>
          <w:trHeight w:val="331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5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4-2016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4-2016годы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91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1" w:hanging="0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10" w:right="-1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552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83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22,0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76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7747" w:hRule="atLeast"/>
        </w:trPr>
        <w:tc>
          <w:tcPr>
            <w:tcW w:w="4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развития малоэтаж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за счёт средств,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от государственной корпорации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одействия реформированию жилищно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ind w:right="-13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4-2016годы» муниципальной программы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4-2016годы» муниципальной программы                      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братских захоронений  на территории Шимского городского поселения на 2014-2016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ородского поселения на 2014-2016годы»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3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/>
            </w:pPr>
            <w:r>
              <w:rPr>
                <w:b/>
                <w:spacing w:val="-8"/>
                <w:sz w:val="18"/>
                <w:szCs w:val="18"/>
              </w:rPr>
              <w:t>10164,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18"/>
                <w:szCs w:val="18"/>
              </w:rPr>
              <w:t>10164,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228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</w:tc>
        <w:tc>
          <w:tcPr>
            <w:tcW w:w="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</w:tr>
      <w:tr>
        <w:trPr>
          <w:trHeight w:val="375" w:hRule="atLeast"/>
        </w:trPr>
        <w:tc>
          <w:tcPr>
            <w:tcW w:w="4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азификация 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эффективности молодёжной политики и оздоровления детей в Шимском городском поселении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Новгородской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2014-2015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3886,3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9840, 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57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Loner-XP</dc:creator>
  <dc:description/>
  <cp:keywords/>
  <dc:language>en-US</dc:language>
  <cp:lastModifiedBy>Loner-XP</cp:lastModifiedBy>
  <cp:lastPrinted>2014-09-16T09:29:00Z</cp:lastPrinted>
  <dcterms:modified xsi:type="dcterms:W3CDTF">2015-04-30T06:52:00Z</dcterms:modified>
  <cp:revision>2</cp:revision>
  <dc:subject/>
  <dc:title>Приложение 5</dc:title>
</cp:coreProperties>
</file>